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Протокол № 2</w:t>
      </w:r>
    </w:p>
    <w:p>
      <w:pPr>
        <w:pStyle w:val="Normal"/>
        <w:jc w:val="center"/>
        <w:rPr/>
      </w:pPr>
      <w:r>
        <w:rPr>
          <w:b/>
          <w:bCs/>
        </w:rPr>
        <w:t>публичных слушаний по теме: «</w:t>
      </w:r>
      <w:r>
        <w:rPr>
          <w:b/>
        </w:rPr>
        <w:t>«О проекте  Устава муниципального образования сельское поселение Тюменцевский сельсовет Тюменцевского района Алтай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678"/>
        <w:rPr>
          <w:sz w:val="24"/>
        </w:rPr>
      </w:pPr>
      <w:r>
        <w:rPr>
          <w:sz w:val="24"/>
        </w:rPr>
        <w:t>Дата проведения: 22 мая 2024 г.</w:t>
      </w:r>
    </w:p>
    <w:p>
      <w:pPr>
        <w:pStyle w:val="Normal"/>
        <w:ind w:firstLine="678"/>
        <w:rPr/>
      </w:pPr>
      <w:r>
        <w:rPr/>
        <w:t xml:space="preserve">Место проведения: здание КДЦ (с.Тюменцево, пер.Центральный,4) </w:t>
      </w:r>
    </w:p>
    <w:p>
      <w:pPr>
        <w:pStyle w:val="Normal"/>
        <w:ind w:firstLine="678"/>
        <w:rPr>
          <w:bCs/>
        </w:rPr>
      </w:pPr>
      <w:r>
        <w:rPr/>
        <w:t>Время проведения: 10:00</w:t>
      </w:r>
      <w:r>
        <w:rPr>
          <w:b/>
          <w:bCs/>
          <w:vertAlign w:val="superscript"/>
        </w:rPr>
        <w:t xml:space="preserve"> </w:t>
      </w:r>
    </w:p>
    <w:p>
      <w:pPr>
        <w:pStyle w:val="Heading1"/>
        <w:ind w:left="0" w:firstLine="6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jc w:val="both"/>
        <w:rPr/>
      </w:pPr>
      <w:r>
        <w:rPr/>
        <w:t>Ведущий публичных слушаний Бирюков В.В., председатель Собрания депутатов Тюменцевского сельсовета, председатель комиссии по подготовке и проведению публичных слушаний.</w:t>
      </w:r>
    </w:p>
    <w:p>
      <w:pPr>
        <w:pStyle w:val="Normal"/>
        <w:ind w:firstLine="688"/>
        <w:jc w:val="both"/>
        <w:rPr/>
      </w:pPr>
      <w:r>
        <w:rPr/>
        <w:t>Секретарь — Татаринцева Л.Ю.</w:t>
      </w:r>
    </w:p>
    <w:p>
      <w:pPr>
        <w:pStyle w:val="Normal"/>
        <w:ind w:firstLine="688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иглашенные:</w:t>
      </w:r>
    </w:p>
    <w:p>
      <w:pPr>
        <w:pStyle w:val="Normal"/>
        <w:ind w:right="-2" w:hanging="0"/>
        <w:rPr/>
      </w:pPr>
      <w:r>
        <w:rPr/>
        <w:t>Должностные лица Администрации сельсовета: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адыгин А.А. – глава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йгородова Е.С. – секретарь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ешетнева Н.А. – ведущий специалист Администрации сельсовета</w:t>
      </w:r>
    </w:p>
    <w:p>
      <w:pPr>
        <w:pStyle w:val="Normal"/>
        <w:ind w:right="-2" w:hanging="0"/>
        <w:rPr/>
      </w:pPr>
      <w:r>
        <w:rPr/>
        <w:t>Депутаты Собрания депутатов: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агнер И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руглова Т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артынов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Шпиндлер А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рокопенко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еселкова Н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улаев С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ушпаненко О.А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трельцов Е.Н.</w:t>
      </w:r>
    </w:p>
    <w:p>
      <w:pPr>
        <w:pStyle w:val="Normal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78"/>
        <w:jc w:val="both"/>
        <w:rPr>
          <w:sz w:val="24"/>
        </w:rPr>
      </w:pPr>
      <w:r>
        <w:rPr>
          <w:sz w:val="24"/>
        </w:rPr>
        <w:t>Присутствовали 24 человека</w:t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 «</w:t>
      </w:r>
      <w:r>
        <w:rPr/>
        <w:t>Обсуждение проекта Устава муниципального образования сельское поселение Тюменцевский сельсовет Тюменцевского района Алтайского края»</w:t>
      </w:r>
    </w:p>
    <w:p>
      <w:pPr>
        <w:pStyle w:val="Normal"/>
        <w:ind w:firstLine="6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</w:r>
    </w:p>
    <w:p>
      <w:pPr>
        <w:pStyle w:val="Normal"/>
        <w:ind w:firstLine="688"/>
        <w:jc w:val="both"/>
        <w:rPr/>
      </w:pPr>
      <w:r>
        <w:rPr/>
        <w:t>Открывает и ведет публичные слушания  Бирюков В.В., председатель Собрания депутатов Тюменцевского сельсовета, председатель комиссии по подготовке и проведению публичных слушаний: «В соответствии со статьей 28 Федерального закона «Об общих принципах организации местного самоуправления в Российской Федерации», Уставом  муниципального образования Тюменцевский сельсовет Тюменцевского района Алтайского края, Положением «О публичных слушаниях, общественных обсуждениях в муниципальном образовании Тюменцевский сельсовет Тюменцевского района Алтайского края» данные публичные слушания назначены распоряжением Собрания депутатов от 11.04.2024 года № 2-р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Проект Устава муниципального образования сельское поселение Тюменцевский сельсовет Тюменцевского района Алтайского края </w:t>
      </w:r>
      <w:r>
        <w:rPr>
          <w:bCs/>
        </w:rPr>
        <w:t xml:space="preserve">был размещен </w:t>
      </w:r>
      <w:r>
        <w:rPr/>
        <w:t>на официальном сайте и информационном стенде Администрации Тюменцевского сельсовета (с.Тюменцево, ул.Озёрная,35) 19.04.2024 года.</w:t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  <w:t xml:space="preserve">Письменные предложения от жителей села по проекту </w:t>
      </w:r>
      <w:r>
        <w:rPr/>
        <w:t xml:space="preserve">Устава муниципального образования сельское поселение Тюменцевский сельсовет Тюменцевского района Алтайского края </w:t>
      </w:r>
      <w:r>
        <w:rPr>
          <w:bCs/>
        </w:rPr>
        <w:t>не поступили.</w:t>
      </w:r>
    </w:p>
    <w:p>
      <w:pPr>
        <w:pStyle w:val="Normal"/>
        <w:ind w:firstLine="688"/>
        <w:jc w:val="both"/>
        <w:rPr/>
      </w:pPr>
      <w:r>
        <w:rPr>
          <w:bCs/>
        </w:rPr>
        <w:t xml:space="preserve"> </w:t>
      </w:r>
      <w:r>
        <w:rPr/>
        <w:t>Далее ведущий предоставил слово главе  сельсовета Ладыгину А.А. для ознакомления слушателей с проектом Устава муниципального образования сельское поселение Тюменцевский сельсовет Тюменцевского района Алтайского края</w:t>
      </w:r>
      <w:r>
        <w:rPr>
          <w:bCs/>
        </w:rPr>
        <w:t>.</w:t>
      </w:r>
    </w:p>
    <w:p>
      <w:pPr>
        <w:pStyle w:val="Normal"/>
        <w:ind w:firstLine="688"/>
        <w:jc w:val="both"/>
        <w:rPr>
          <w:bCs/>
        </w:rPr>
      </w:pPr>
      <w:r>
        <w:rPr/>
        <w:t>Ладыгин А.А. ознакомил присутствующих с содержанием проекта Устава. Также сообщил, что п</w:t>
      </w:r>
      <w:r>
        <w:rPr>
          <w:bCs/>
        </w:rPr>
        <w:t>оступила информация от прокуратуры Тюменцевского района о том, что 15.05.2024г. опубликован и вступил в силу Федеральный закон №99, которым внесены изменения в Федеральный закон от 06.10.2003 №131-ФЗ «Об общих принципах организации местного самоуправления в Российской Федерации» и Федеральный закон от 12.06.2002 №67-ФЗ «Об основных гарантиях избирательных прав и права на участие в референдуме граждан Российской Федерации». Основания для прекращения полномочий старосты, депутатов, выборных должностных лиц и членов выборных органов, отправления главы муниципального образования в отставку дополнены новым пунктом – приобретение гражданином статуса иностранного агента. При проведении выборов всех уровней, в том числе в органы местного самоуправления, кандидат обязан к моменту представления документов, необходимых для регистрации, прекратить статус иностранного агента. При этом уже зарегистрированный кандидат не может быть включен в реестр иностранных агентов. Указанные изменения требуют внесения поправок в Устав муниципального образования.</w:t>
      </w:r>
    </w:p>
    <w:p>
      <w:pPr>
        <w:pStyle w:val="Normal"/>
        <w:ind w:firstLine="688"/>
        <w:jc w:val="both"/>
        <w:rPr/>
      </w:pPr>
      <w:r>
        <w:rPr/>
        <w:t xml:space="preserve">Далее Бирюков В.В. предоставил слово желающим выступить по теме публичных слушаний, сказав, что все предложения по проекту Устава будут  учтены и внесены в протокол публичных слушаний. 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>
          <w:bCs/>
        </w:rPr>
        <w:t>Секретарь Татаринцева Л.Ю. огласила проект рекомендаций</w:t>
      </w:r>
      <w:r>
        <w:rPr/>
        <w:t xml:space="preserve"> по результатам публичных слушаний по теме: «О проекте Устава муниципального образования сельское поселение Тюменцевский сельсовет Тюменцевского района Алтайского края»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</w:rPr>
        <w:t>Рекомендации приняты единогласно, против – нет, воздержались – нет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  <w:t>Бирюков В.В. огласил, что результаты публичных слушаний по проекту Устава муниципального образования сельское поселение Тюменцевский сельсовет Тюменцевского района Алтайского края будут обнародованы на информационном стенде и официальном сайте Администрации Тюменцевского сельсовета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ущий публичных слушаний                                     В.В. Бирюков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публичных слушаний                                   Л.Ю. Татаринцев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22:00Z</dcterms:created>
  <dc:creator>user</dc:creator>
  <dc:description/>
  <dc:language>en-US</dc:language>
  <cp:lastModifiedBy>Владыка</cp:lastModifiedBy>
  <cp:lastPrinted>2022-08-17T10:47:00Z</cp:lastPrinted>
  <dcterms:modified xsi:type="dcterms:W3CDTF">2024-05-22T05:22:00Z</dcterms:modified>
  <cp:revision>2</cp:revision>
  <dc:subject/>
  <dc:title>Протокол № _1_</dc:title>
</cp:coreProperties>
</file>