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публичных слушаний по теме: «Об утверждении отчета об исполнении бюджета Тюменцевского сельсовета Тюменцевского района Алтайского края за 2023 г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19 апреля 2024 г.</w:t>
      </w:r>
    </w:p>
    <w:p>
      <w:pPr>
        <w:pStyle w:val="Normal"/>
        <w:ind w:firstLine="678"/>
        <w:rPr/>
      </w:pPr>
      <w:r>
        <w:rPr/>
        <w:t xml:space="preserve">Место проведения: здание КДЦ (с.Тюменцево, пер.Центральный,4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Жабина Л.Ю. – бухгалтер 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Кулаев С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Круглова Т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Шпиндлер А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Лушпаненко О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Стрельцов Е.Н.</w:t>
      </w:r>
    </w:p>
    <w:p>
      <w:pPr>
        <w:pStyle w:val="Heading1"/>
        <w:ind w:left="0" w:firstLine="678"/>
        <w:jc w:val="both"/>
        <w:rPr/>
      </w:pPr>
      <w:r>
        <w:rPr>
          <w:sz w:val="24"/>
        </w:rPr>
        <w:t>Присутствовали 21 человек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отчета об исполнении бюджета Тюменцевского сельсовета за 2023 год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12.03.2024 года № 1-р»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Проект отчета об исполнении бюджета Тюменцевского сельсовета за 2023 год</w:t>
      </w:r>
      <w:r>
        <w:rPr>
          <w:bCs/>
        </w:rPr>
        <w:t xml:space="preserve"> был размещен </w:t>
      </w:r>
      <w:r>
        <w:rPr/>
        <w:t>на информационном стенде Администрации Тюменцевского сельсовета (с.Тюменцево, ул.Озёрная,35) 19.03.2024 года, также был направлен в КСП Тюменцевского района в целях проведения внешней проверки. Получено заключение от 17.04.2024г., отчет признан достоверным, соответствует требованиям бюджетного законодательства РФ.</w:t>
      </w:r>
    </w:p>
    <w:p>
      <w:pPr>
        <w:pStyle w:val="Normal"/>
        <w:ind w:firstLine="688"/>
        <w:jc w:val="both"/>
        <w:rPr/>
      </w:pPr>
      <w:r>
        <w:rPr/>
        <w:t>Бирюков В.В. предоставил слово бухгалтеру Жабиной Л.Ю. для ознакомления слушателей с отчетом об исполнении бюджета Тюменцевского сельсовета Тюменцевского района Алтайского края за 2023 год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Жабина Л.Ю. ознакомила присутствующих с содержанием отчета.</w:t>
      </w:r>
    </w:p>
    <w:p>
      <w:pPr>
        <w:pStyle w:val="Normal"/>
        <w:ind w:firstLine="688"/>
        <w:jc w:val="both"/>
        <w:rPr/>
      </w:pPr>
      <w:r>
        <w:rPr/>
        <w:t>Далее Бирюков В.В. предоставил слово желающим выступить с предложениями по отчету об исполнении бюджета Тюменцевского сельсовета Тюменцевского района Алтайского края за 2023 год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</w:t>
      </w:r>
      <w:r>
        <w:rPr>
          <w:bCs/>
        </w:rPr>
        <w:t>Об утверждении отчета об исполнении бюджета Тюменцевского сельсовета за 2023 год</w:t>
      </w:r>
      <w:r>
        <w:rPr/>
        <w:t>»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 xml:space="preserve">Бирюков В.В. огласил, что результаты публичных слушаний по </w:t>
      </w:r>
      <w:r>
        <w:rPr>
          <w:bCs/>
        </w:rPr>
        <w:t xml:space="preserve">отчету об исполнении бюджета Тюменцевского сельсовета Тюменцевского района Алтайского края за 2023 год» </w:t>
      </w:r>
      <w:r>
        <w:rPr/>
        <w:t>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1:00Z</dcterms:created>
  <dc:creator>user</dc:creator>
  <dc:description/>
  <dc:language>en-US</dc:language>
  <cp:lastModifiedBy>Владыка</cp:lastModifiedBy>
  <cp:lastPrinted>2022-02-17T14:50:00Z</cp:lastPrinted>
  <dcterms:modified xsi:type="dcterms:W3CDTF">2024-05-23T09:21:00Z</dcterms:modified>
  <cp:revision>2</cp:revision>
  <dc:subject/>
  <dc:title>Протокол № _1_</dc:title>
</cp:coreProperties>
</file>