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4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брания депутатов </w:t>
            </w:r>
            <w:r>
              <w:rPr>
                <w:sz w:val="28"/>
                <w:szCs w:val="28"/>
              </w:rPr>
              <w:t>Тюменцевского сельсовета</w:t>
            </w:r>
            <w:r>
              <w:rPr>
                <w:sz w:val="27"/>
                <w:szCs w:val="27"/>
              </w:rPr>
              <w:t xml:space="preserve"> «Об исполнении бюджета </w:t>
            </w:r>
            <w:r>
              <w:rPr>
                <w:bCs/>
                <w:sz w:val="28"/>
                <w:szCs w:val="28"/>
              </w:rPr>
              <w:t>Тюменцевского сельсовета Тюменце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 Алтайского края</w:t>
            </w:r>
            <w:r>
              <w:rPr>
                <w:sz w:val="27"/>
                <w:szCs w:val="27"/>
              </w:rPr>
              <w:t xml:space="preserve"> за 2023 год» от 25.04.2024 №62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>Тюменцевского сельсовета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395"/>
        <w:gridCol w:w="1701"/>
      </w:tblGrid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ДОХОДЫ, 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175,6837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алог  на  доходы   физических   лиц с доходов,  источником  которых является налоговый агент, за исключением доходов,</w:t>
              <w:br/>
              <w:t>в отношении которых исчисление и уплата налога осуществляются в соответствии со статьями 227, 227.1и 228 НК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133,3942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,7075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 на  доходы   физических   лиц с доходов, полученных физическими лицами в соответствии со ст. 228 НК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4846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0,76982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4474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4,0158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3,3342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81,9320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568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6626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 496,7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02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9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6:00Z</dcterms:created>
  <dc:creator>Пользователь Windows</dc:creator>
  <dc:description/>
  <dc:language>en-US</dc:language>
  <cp:lastModifiedBy>Владыка</cp:lastModifiedBy>
  <cp:lastPrinted>2024-05-06T15:15:00Z</cp:lastPrinted>
  <dcterms:modified xsi:type="dcterms:W3CDTF">2024-05-06T08:16:00Z</dcterms:modified>
  <cp:revision>2</cp:revision>
  <dc:subject/>
  <dc:title/>
</cp:coreProperties>
</file>