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caps/>
          <w:lang w:val="ru-RU"/>
        </w:rPr>
        <w:t xml:space="preserve">  </w:t>
      </w:r>
    </w:p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депутатов от  30.12.2017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 xml:space="preserve">№ </w:t>
      </w:r>
      <w:r>
        <w:rPr>
          <w:caps/>
          <w:lang w:val="ru-RU"/>
        </w:rPr>
        <w:t>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17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Тюменцевский сельсовет Тюменцевского района Алтайского края на очередной финансовый 2018 год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муниципального образования Тюменцевский сельсовет Тюменцевского района Алтайского края 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 прогнозируемый общий объем доходов  бюджета муниципального образования Тюменцевский сельсовет Тюменцевского района Алтайского края в сумме 4549 тыс. рублей, в том числе объем межбюджетных трансфертов, получаемых из других бюджетов, в сумме 461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общий объем расходов бюджета муниципального образования Тюменцевский сельсовет Тюменцевского района Алтайского края  в сумме 4549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перечень главных администраторов доходов  и </w:t>
      </w:r>
      <w:r>
        <w:rPr>
          <w:sz w:val="28"/>
          <w:szCs w:val="28"/>
          <w:lang w:val="ru-RU" w:eastAsia="ru-RU"/>
        </w:rPr>
        <w:t xml:space="preserve">главные администраторы источников финансирования дефицита </w:t>
      </w:r>
      <w:r>
        <w:rPr>
          <w:sz w:val="28"/>
          <w:szCs w:val="28"/>
          <w:lang w:val="ru-RU"/>
        </w:rPr>
        <w:t>бюджета муниципального образования Тюменцевский сельсовет Тюменцевского района Алтайского края на 2018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Нормативы </w:t>
      </w:r>
      <w:r>
        <w:rPr>
          <w:b/>
          <w:bCs/>
          <w:sz w:val="28"/>
          <w:szCs w:val="28"/>
          <w:lang w:val="ru-RU" w:eastAsia="ru-RU"/>
        </w:rPr>
        <w:t xml:space="preserve">распределений доходов в бюджет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/>
          <w:bCs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твердить нормативы распределений доходов </w:t>
      </w:r>
      <w:r>
        <w:rPr>
          <w:bCs/>
          <w:sz w:val="28"/>
          <w:szCs w:val="28"/>
          <w:lang w:val="ru-RU" w:eastAsia="ru-RU"/>
        </w:rPr>
        <w:t xml:space="preserve">в бюджет </w:t>
      </w:r>
      <w:r>
        <w:rPr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Cs/>
          <w:sz w:val="28"/>
          <w:szCs w:val="28"/>
          <w:lang w:val="ru-RU" w:eastAsia="ru-RU"/>
        </w:rPr>
        <w:t xml:space="preserve"> на 2018 год</w:t>
      </w:r>
      <w:r>
        <w:rPr>
          <w:sz w:val="28"/>
          <w:szCs w:val="28"/>
          <w:lang w:val="ru-RU"/>
        </w:rPr>
        <w:t xml:space="preserve"> согласно приложению 2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 Бюджетные ассигнования 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 на 2018 го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 классификации расходов бюджета на 2018 год 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целевым статьям, группам (группам и подгруппам) видов расходов классификации расходов бюджета поселения на 2018 год 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>Утвердить ведомственную структуру расходов бюджета поселения на 2018 год согласно приложению 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Статья 6. Особенности исполнения  бюджет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Тюменцевского сельсовета Тюменцевского района Алтайского края вправе в ходе исполнения настоящего бюджета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исполнения главными распорядителями бюджетных средств судебных актов, предусматривающих обращение взыскания на средства 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распределения бюджетных ассигнований между получателями средств  бюджета на конкурсной основе и по иным основаниям, связанным с особенностями исполнения  бюджета поселения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изменения типа муниципальных учреждений и организационно-правовой формы  муниципальных унитарных пред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8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сидии, субвенции имеющие целевое назначение, в том числе их остатки 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, субвенций имеющих целевое назначение и внесенные в своб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8 года заключение и оплата ранее заключенных органами исполнительной власти  и  казенными учреждениями договоров, исполнение которых осуществляется за счет средств  бюджета, производятся в пределах бюджетных ассигнований, утвержденных бюджетной росписью 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 бюджета, и принятые к исполнению органами исполнительной власти  и  казенными учреждениями сверх бюджетных ассигнований, утвержденных бюджетной росписью, не подлежат оплате за счет средств  бюджета на 2018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бюджетными 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Тюменцевского сельсовета Тюменцевского района, муниципа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Тюменцевского сельсовета Тюменцевского района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тья 8. Контроль за исполнением  бюджета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принятия органами местного самоуправления решений, приводящих к не зачислению либо несвоевременному зачислению в бюджет налогов, сборов и иных доходов, выявления нецелевого использования бюджетных средств и других финансовых нарушений комиссия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21"/>
        <w:tabs>
          <w:tab w:val="clear" w:pos="708"/>
          <w:tab w:val="left" w:pos="198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 Приведение решений и иных нормативных правовых актов Тюменцевского сельсовета Тюменцев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Тюменцевского сельсовета Тюменцевского района подлежат приведению в соответствие с настоящим Решением в срок до 1 январ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ее Решение вступает в силу с 1 января 2018 года, за исключением статьи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>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7:00Z</dcterms:created>
  <dc:creator>1</dc:creator>
  <dc:description/>
  <cp:keywords/>
  <dc:language>en-US</dc:language>
  <cp:lastModifiedBy>Us</cp:lastModifiedBy>
  <cp:lastPrinted>2016-12-29T15:07:00Z</cp:lastPrinted>
  <dcterms:modified xsi:type="dcterms:W3CDTF">2017-11-16T08:12:00Z</dcterms:modified>
  <cp:revision>11</cp:revision>
  <dc:subject/>
  <dc:title/>
</cp:coreProperties>
</file>