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депутатов от  30.12.2016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 xml:space="preserve">№ </w:t>
      </w:r>
      <w:r>
        <w:rPr>
          <w:caps/>
          <w:lang w:val="ru-RU"/>
        </w:rPr>
        <w:t>1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17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Тюменцевский сельсовет Тюменцевского района Алтайского края на очередной финансовый 2017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Тюменцевский сельсовет Тюменцевского района Алтайского края 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 прогнозируемый общий объем доходов  бюджета муниципального образования Тюменцевский сельсовет Тюменцевского района Алтайского края в сумме 5203,7 тыс. рублей, в том числе объем межбюджетных трансфертов, получаемых из других бюджетов, в сумме 830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бюджета муниципального образования Тюменцевский сельсовет Тюменцевского района Алтайского края  в сумме 5203,7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 и </w:t>
      </w:r>
      <w:r>
        <w:rPr>
          <w:sz w:val="28"/>
          <w:szCs w:val="28"/>
          <w:lang w:val="ru-RU" w:eastAsia="ru-RU"/>
        </w:rPr>
        <w:t xml:space="preserve">главные администраторы источников финансирования дефицита </w:t>
      </w:r>
      <w:r>
        <w:rPr>
          <w:sz w:val="28"/>
          <w:szCs w:val="28"/>
          <w:lang w:val="ru-RU"/>
        </w:rPr>
        <w:t>бюджета муниципального образования Тюменцевский сельсовет Тюменцевского района Алтайского края на 2017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Нормативы </w:t>
      </w:r>
      <w:r>
        <w:rPr>
          <w:b/>
          <w:bCs/>
          <w:sz w:val="28"/>
          <w:szCs w:val="28"/>
          <w:lang w:val="ru-RU" w:eastAsia="ru-RU"/>
        </w:rPr>
        <w:t xml:space="preserve">распределений доходов в бюджет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/>
          <w:bCs/>
          <w:sz w:val="28"/>
          <w:szCs w:val="28"/>
          <w:lang w:val="ru-RU" w:eastAsia="ru-RU"/>
        </w:rPr>
        <w:t xml:space="preserve"> на 2017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твердить нормативы распределений доходов </w:t>
      </w:r>
      <w:r>
        <w:rPr>
          <w:bCs/>
          <w:sz w:val="28"/>
          <w:szCs w:val="28"/>
          <w:lang w:val="ru-RU" w:eastAsia="ru-RU"/>
        </w:rPr>
        <w:t xml:space="preserve">в бюджет </w:t>
      </w:r>
      <w:r>
        <w:rPr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Cs/>
          <w:sz w:val="28"/>
          <w:szCs w:val="28"/>
          <w:lang w:val="ru-RU" w:eastAsia="ru-RU"/>
        </w:rPr>
        <w:t xml:space="preserve"> на 2017 год</w:t>
      </w:r>
      <w:r>
        <w:rPr>
          <w:sz w:val="28"/>
          <w:szCs w:val="28"/>
          <w:lang w:val="ru-RU"/>
        </w:rPr>
        <w:t xml:space="preserve"> согласно приложению 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 Бюджетные ассигнования 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 на 2017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 классификации расходов бюджета на 2017 год 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целевым статьям, группам (группам и подгруппам) видов расходов классификации расходов бюджета поселения на 2017 год 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>Утвердить ведомственную структуру расходов бюджета поселения на 2017 год согласно приложению 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Статья 6. Особенности исполнения  бюджет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Тюменце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изменения типа муниципальных учреждений и организационно-правовой формы  муниципальных унитарных пред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и, субвенции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7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Тюменце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Тюменцевского сельсовета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ья 8. Контроль за исполнением  бюджета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 Приведение решений и иных нормативных правовых актов Тюменцевского сельсовета Тюменце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подлежат приведению в соответствие с настоящим Решением в срок до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 1 января 2017 года, за исключением стать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7:00Z</dcterms:created>
  <dc:creator>1</dc:creator>
  <dc:description/>
  <cp:keywords/>
  <dc:language>en-US</dc:language>
  <cp:lastModifiedBy>Us</cp:lastModifiedBy>
  <cp:lastPrinted>2016-12-29T15:07:00Z</cp:lastPrinted>
  <dcterms:modified xsi:type="dcterms:W3CDTF">2016-12-29T08:13:00Z</dcterms:modified>
  <cp:revision>10</cp:revision>
  <dc:subject/>
  <dc:title/>
</cp:coreProperties>
</file>