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юменц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0 №88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  <w:t>Объём поступлений доходов бюджета</w:t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Тюменцевского сельсовета з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1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637"/>
        <w:gridCol w:w="1625"/>
        <w:gridCol w:w="1416"/>
        <w:gridCol w:w="1422"/>
      </w:tblGrid>
      <w:tr>
        <w:trPr>
          <w:trHeight w:val="5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ы 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ОВЫЕ 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410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43,189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1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6,6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9,3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,6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9,3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</w:tr>
      <w:tr>
        <w:trPr>
          <w:trHeight w:val="5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151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51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</w:rPr>
              <w:t>1 0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86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05,736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56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 06 00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766,0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780,035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39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,455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1,680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9,580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 883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3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 82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 8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5002 10 0000 1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2 02 30024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2 02 35118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2 02 40000 0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2 02 40014 0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2 02 49999 10 0000 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>
                <w:i/>
              </w:rPr>
              <w:t>2 07 05020 10 0000 150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11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34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5,81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1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34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5,81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993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3:00Z</dcterms:created>
  <dc:creator>Чепелина</dc:creator>
  <dc:description/>
  <cp:keywords/>
  <dc:language>en-US</dc:language>
  <cp:lastModifiedBy>Владыка</cp:lastModifiedBy>
  <cp:lastPrinted>2020-03-19T09:18:00Z</cp:lastPrinted>
  <dcterms:modified xsi:type="dcterms:W3CDTF">2020-04-03T04:52:00Z</dcterms:modified>
  <cp:revision>610</cp:revision>
  <dc:subject/>
  <dc:title>Код бюджетной классификации</dc:title>
</cp:coreProperties>
</file>