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ЮМЕНЦЕВСКИЙ С/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743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4818" w:hanging="0"/>
        <w:jc w:val="left"/>
        <w:rPr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sz w:val="36"/>
          <w:szCs w:val="36"/>
        </w:rPr>
        <w:t>ДОХОДЫ НА 2017 ГОД</w:t>
      </w:r>
    </w:p>
    <w:p>
      <w:pPr>
        <w:pStyle w:val="Heading2"/>
        <w:ind w:right="4818" w:hanging="0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0,3 % и 1,5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 в т.ч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ация на выравнивание 17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учетный стол  23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ая комиссия 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ест захоронения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й фонд   403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доходы 520370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Расходы администрации</w:t>
      </w: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ппара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глава сельсове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см, подписка, канц, хоз. Товары, заправка картриджа и т.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ел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00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Аппаратно-программный комплекс "Безопасный гор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37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9:00Z</dcterms:created>
  <dc:creator>Tum</dc:creator>
  <dc:description/>
  <cp:keywords/>
  <dc:language>en-US</dc:language>
  <cp:lastModifiedBy>Us</cp:lastModifiedBy>
  <cp:lastPrinted>2016-11-17T11:06:00Z</cp:lastPrinted>
  <dcterms:modified xsi:type="dcterms:W3CDTF">2016-12-27T05:36:00Z</dcterms:modified>
  <cp:revision>13</cp:revision>
  <dc:subject/>
  <dc:title>Доходы на 2012 год</dc:title>
</cp:coreProperties>
</file>