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              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  <w:t>тюменцевского района Алтайского края</w:t>
      </w:r>
    </w:p>
    <w:p>
      <w:pPr>
        <w:pStyle w:val="Normal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4"/>
        <w:ind w:left="567" w:hanging="0"/>
        <w:jc w:val="center"/>
        <w:rPr/>
      </w:pPr>
      <w:r>
        <w:rPr/>
        <w:t>РЕШЕНИЕ</w:t>
      </w:r>
    </w:p>
    <w:p>
      <w:pPr>
        <w:pStyle w:val="Normal"/>
        <w:ind w:left="567" w:hanging="0"/>
        <w:jc w:val="center"/>
        <w:rPr/>
      </w:pPr>
      <w:r>
        <w:rPr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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ведении земельного налога на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территории муниципального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Тюменцевский сельсовет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юменцевского района Алтайского края</w:t>
      </w:r>
      <w:r>
        <w:rPr>
          <w:rFonts w:eastAsia="Symbol" w:cs="Symbol" w:ascii="Symbol" w:hAnsi="Symbol"/>
          <w:sz w:val="28"/>
          <w:szCs w:val="28"/>
        </w:rPr>
        <w:t>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1 Налогового кодекса Российской Федерации, п.3 ст.22 Устава муниципального образования  Тюменцевский сельсовет Тюменцевского района Алтайского края, Собрание депутатов Тюменцевского  сельсовета Тюменцевского района Алтайского края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1. Установить и ввести в действие земельный налог, обязательный к уплате на территории муниципального образования </w:t>
      </w:r>
      <w:r>
        <w:rPr>
          <w:sz w:val="28"/>
          <w:szCs w:val="28"/>
        </w:rPr>
        <w:t>Тюменцевский сельсовет Тюменцевского района Алтайского кра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2. Налоговые ставки земельного налога установить в следующих размерах от кадастровой стоимости земельных участков, признаваемых объектом налогообложения в соответствии с Налоговым кодексом Российской Федерации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. Установить следующий порядок и сроки уплаты земельного налога: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1) земельный налог, подлежащий уплате налогоплательщиками - организациями по истечении налогового периода, уплачивается не позднее 20 февраля года, следующего за истекшим налоговым периодом;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логоплательщики – организации уплачивают авансовые платежи по земельному налогу за 1 квартал – до 10 апреля, за 2 квартал – до 10 июля, за 3 квартал – до 10 октября;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3) земельный налог, подлежащий уплате налогоплательщиками - физическими лицами уплачивается в срок, установленный абзацем 3 части 1 статьи 397 Налогового кодекса Российской Федерации.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меньшение налоговой базы на не облагаемую налогом сумму, установленную пунктом 5 статьи 391 Налогового кодекса РФ, производится на основании документов, подтверждающих право на уменьшение налоговой базы, предоставляемых налогоплательщиком в налоговый орган по месту нахождения земельного участка в срок не позднее 1 февраля года, следующего за истекшим налоговым периодом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5. Признать утратившими силу решения </w:t>
      </w:r>
      <w:r>
        <w:rPr>
          <w:sz w:val="28"/>
          <w:szCs w:val="28"/>
        </w:rPr>
        <w:t>Собрания депутатов Тюменцевского  сельсовета Тюменцевского района Алтайского края</w:t>
      </w:r>
      <w:r>
        <w:rPr>
          <w:color w:val="000000"/>
          <w:sz w:val="28"/>
          <w:szCs w:val="28"/>
        </w:rPr>
        <w:t xml:space="preserve"> от 24.10.2007 №158 «О введении земельного налога на территории сельского поселения Тюменцевский сельсовет Тюменцевского района», от 30.09.2010 №72 «О внесении изменений в решение №158 от 24.10.2007 «О введении земельного налога на территории сельского поселения Тюменцевский сельсовет Тюменцевского района»», от 23.03.2011 №88, от 29.03.2012 №12, от 27.09.2012 №26, от 27.12.2013 №60, от 24.06.2014 №74. </w:t>
      </w:r>
    </w:p>
    <w:p>
      <w:pPr>
        <w:pStyle w:val="Normal"/>
        <w:ind w:firstLine="706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решения возложить на комиссию по вопросам плана бюджета, налогам, кредитам и экономической политике.</w:t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7. Настоящее Решение вступает в силу с 1 января 2015 г., но не ранее чем по истечении одного месяца со дня его официального опубликования в районной газете "Вперед"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лава Тюменцевского сельсовета                                        В.М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08:00Z</dcterms:created>
  <dc:creator>Кочкин Алексей Сергеевич</dc:creator>
  <dc:description/>
  <cp:keywords/>
  <dc:language>en-US</dc:language>
  <cp:lastModifiedBy>www</cp:lastModifiedBy>
  <cp:lastPrinted>2014-11-19T09:42:00Z</cp:lastPrinted>
  <dcterms:modified xsi:type="dcterms:W3CDTF">2014-11-19T02:46:00Z</dcterms:modified>
  <cp:revision>4</cp:revision>
  <dc:subject/>
  <dc:title>СОБРАНИЕ ДЕПУТАТОВ                                 СЕЛЬСОВЕТА</dc:title>
</cp:coreProperties>
</file>