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ПРОЕКТ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нятии Уст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юменц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юменцевского района  </w:t>
      </w:r>
    </w:p>
    <w:p>
      <w:pPr>
        <w:pStyle w:val="Normal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  <w:r>
        <w:rPr>
          <w:spacing w:val="-3"/>
          <w:szCs w:val="28"/>
        </w:rPr>
        <w:t>В соответствии со</w:t>
      </w:r>
      <w:r>
        <w:rPr>
          <w:szCs w:val="28"/>
        </w:rPr>
        <w:t xml:space="preserve">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муниципального образования Тюменцевский сельсовет Тюменцевского района Алтайского края, Собрание депутатов  РЕШИЛО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Устав муниципального образования Тюменцевский  сельсовет  Тюменцевского района 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едставить Устав муниципального образования Тюменцевский  сельсовет  для государственной регистрации в Управление Минюста России по Алтайскому кра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ародовать Устав муниципального образования Тюменцевский  сельсовет  после государственной регистрации в  установленном 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Cs w:val="28"/>
        </w:rPr>
      </w:pPr>
      <w:r>
        <w:rPr>
          <w:szCs w:val="28"/>
        </w:rPr>
        <w:t>Со дня вступления в силу настоящего  решения признать утратившими силу решение Собрания депутатов Тюменцевского сельсовета Тюменцевского района Алтайского края от 31 марта 2016 года № 118 «О принятии Устава муниципального образования Тюменцевский  сельсовет Тюменцев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юменцевского сельсовета       </w:t>
        <w:tab/>
        <w:tab/>
        <w:t xml:space="preserve">                            В.М. 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www</cp:lastModifiedBy>
  <cp:lastPrinted>2014-12-28T21:40:00Z</cp:lastPrinted>
  <dcterms:modified xsi:type="dcterms:W3CDTF">2017-03-21T08:22:00Z</dcterms:modified>
  <cp:revision>2</cp:revision>
  <dc:subject/>
  <dc:title/>
</cp:coreProperties>
</file>