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.06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cs="Arial" w:ascii="Arial" w:hAnsi="Arial"/>
          <w:sz w:val="24"/>
          <w:szCs w:val="24"/>
        </w:rPr>
        <w:t>Об отмене решения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 от 29.12.2015 №108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>
          <w:rFonts w:cs="Arial" w:ascii="Arial" w:hAnsi="Arial"/>
          <w:sz w:val="24"/>
          <w:szCs w:val="24"/>
        </w:rPr>
        <w:t>«Об утверждении Положения о порядке осуществления муниципального земельного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на территории муниципального образования Тюменцевский сельсовет Тюменцевского района Алтайского края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Федеральным законом от 03.07.2016 №335-ФЗ «О внесении изменений в статью 72 Земельного кодекса Российской Федерации», постановлением Администрации Алтайского края от 03.09.2015 №349</w:t>
      </w:r>
      <w:r>
        <w:rPr>
          <w:rFonts w:cs="Arial"/>
          <w:b w:val="false"/>
          <w:bCs w:val="false"/>
        </w:rPr>
        <w:t xml:space="preserve"> «</w:t>
      </w:r>
      <w:r>
        <w:rPr>
          <w:rStyle w:val="Style14"/>
          <w:rFonts w:cs="Arial" w:ascii="Arial" w:hAnsi="Arial"/>
          <w:bCs/>
          <w:color w:val="000000"/>
          <w:sz w:val="24"/>
          <w:szCs w:val="24"/>
        </w:rPr>
        <w:t>Об утверждении порядка осуществления муниципального земельного контроля на территории Алтайского края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я Собрания депутатов Тюменцевского сельсовета Тюменцевского района Алтайского края от 29.12.2015 №108 «Об утверждении Положения 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», от 30.12.2016 №127 «О внесении изменений в решение  Собрания депутатов Тюменцевского сельсовета от 29.12.2015г. №108 «Об утверждении Положения 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» отменить.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народовать настоящее решение в установленном порядке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03:00Z</dcterms:created>
  <dc:creator>www</dc:creator>
  <dc:description/>
  <cp:keywords/>
  <dc:language>en-US</dc:language>
  <cp:lastModifiedBy>www</cp:lastModifiedBy>
  <dcterms:modified xsi:type="dcterms:W3CDTF">2018-06-26T07:11:00Z</dcterms:modified>
  <cp:revision>4</cp:revision>
  <dc:subject/>
  <dc:title>ПРОЕКТ</dc:title>
</cp:coreProperties>
</file>