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2795" cy="800100"/>
            <wp:effectExtent l="0" t="0" r="0" b="0"/>
            <wp:wrapTight wrapText="bothSides">
              <wp:wrapPolygon edited="0">
                <wp:start x="-266" y="0"/>
                <wp:lineTo x="-266" y="21334"/>
                <wp:lineTo x="21600" y="21334"/>
                <wp:lineTo x="21600" y="0"/>
                <wp:lineTo x="-266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Heading2"/>
        <w:ind w:right="5668" w:hanging="0"/>
        <w:jc w:val="left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тюменцевского района Алтайского края</w:t>
      </w:r>
    </w:p>
    <w:p>
      <w:pPr>
        <w:pStyle w:val="Heading4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9.06.2018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rFonts w:cs="Arial" w:ascii="Arial" w:hAnsi="Arial"/>
          <w:sz w:val="24"/>
          <w:szCs w:val="24"/>
        </w:rPr>
        <w:t>Об отмене решения Собрания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юменцевского сельсовета Тюменце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йона Алтайского края от 14.04.2009 №35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«Утверждение Правил содержания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машних животных»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Федеральным 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3 «Об общих принципах организации местного самоуправления в Российской Федерации»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ИЛ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брания депутатов Тюменцевского сельсовета Тюменцевского района Алтайского края от 14.04.2009 №35 «Утверждение Правил содержания домашних животных», от 24.06.2014 №73 «О внесении изменений в решение от 14.04.2009г. №35 «Утверждение Правил содержания домашних животных», от 29.12.2015 №106 «О внесении изменений в решение  Собрания депутатов Тюменцевского сельсовета от 14.04.2009г. №35  «Утверждение Правил содержания домашних животных» отменить.</w:t>
      </w:r>
    </w:p>
    <w:p>
      <w:pPr>
        <w:pStyle w:val="ConsPlusTitle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народовать настоящее решение в установленном порядке.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           В.В. Бирюк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b/>
      <w:bCs/>
      <w:caps/>
      <w:sz w:val="24"/>
      <w:lang w:val="ru-RU" w:bidi="ar-SA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2:28:00Z</dcterms:created>
  <dc:creator>www</dc:creator>
  <dc:description/>
  <cp:keywords/>
  <dc:language>en-US</dc:language>
  <cp:lastModifiedBy>www</cp:lastModifiedBy>
  <dcterms:modified xsi:type="dcterms:W3CDTF">2018-06-26T07:11:00Z</dcterms:modified>
  <cp:revision>4</cp:revision>
  <dc:subject/>
  <dc:title>ПРОЕКТ</dc:title>
</cp:coreProperties>
</file>