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0.10.201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 внесении  изменений в Положение </w:t>
      </w:r>
    </w:p>
    <w:p>
      <w:pPr>
        <w:pStyle w:val="Normal"/>
        <w:ind w:left="720" w:hanging="0"/>
        <w:jc w:val="both"/>
        <w:rPr/>
      </w:pPr>
      <w:r>
        <w:rPr/>
        <w:t xml:space="preserve">о бюджетном  устройстве Тюменцевского </w:t>
      </w:r>
    </w:p>
    <w:p>
      <w:pPr>
        <w:pStyle w:val="Normal"/>
        <w:ind w:left="720" w:hanging="0"/>
        <w:jc w:val="both"/>
        <w:rPr/>
      </w:pPr>
      <w:r>
        <w:rPr/>
        <w:t>сельсовета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 Положение о бюджетном устройстве, бюджетном процессе и финансовом контроле Тюменцевского сельсовета, изложив его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решение в установленном порядке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</w:t>
      </w:r>
      <w:r>
        <w:rPr/>
        <w:t>Глава Тюменцевского  сельсовета                                        В.М.Тарасов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бранием     </w:t>
      </w:r>
    </w:p>
    <w:p>
      <w:pPr>
        <w:pStyle w:val="ConsPlusNormal"/>
        <w:widowControl/>
        <w:ind w:firstLine="594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ов 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цевского сельсовета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0.2014 г. №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БЮДЖЕТНОМ УСТРОЙСТВЕ, БЮДЖЕТНОМ ПРОЦЕССЕ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ФИНАНСОВОМ  КОНТРОЛЕ ТЮМЕНЦЕ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Бюджетным кодексом Российской Федерации определяет правовые основы функционирования бюджетной системы Тюменцевского сельсовета Тюменцевского района Алтайского края (далее по тексту – Тюменцевский сельсовет), правовое положение субъектов бюджетных правоотношений, регулирует отношения, возникающие при осуществлении муниципальных заимствований, регулировании муниципального долга Тюменцевского сельсовета Тюменцевского района Алтайского края, а также определяет основы межбюджетных отношений в Тюменцевском сельсовете Тюменцевского района Алтай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тношения, регулируемые настоящим Положени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улирует следующие отношения, отнесенные Бюджетным кодексом Российской Федерации к полномочиям органов  самоуправления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ношения, возникающие между субъектами бюджетных правоотношений в процессе формирования доходов, осуществления расходов   бюджета, осуществления муниципальных заимствований   Тюменцевского сельсовета, регулирования муниципального долга  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я, возникающие между субъектами бюджетных правоотношений в процессе составления и рассмотрения проекта   бюджета, утверждения и исполнения   бюджета, контроля  его испол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я, возникающие между органами  самоуправления муниципальных образований при межбюджетном регулировании в   Тюменцевском сельсов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Бюджетное законодательство   Тюменцевского сельсовета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ое законодательство   Тюменцевского сельсовета   состоит из настоящего Положения, принятых в соответствии с ним Постановлений о   бюджете на очередной финансовый год, иных нормативных правовых актов   Тюменцевского сельсовета, регулирующих бюджетные правоотно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несоответствия положений нормативных правовых актов   Тюменцевского сельсовета, регулирующих бюджетные правоотношения, положениям настоящего Положения применяется настоящее Полож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. Бюджетное устройство    Тюменце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стройство Тюменцевского сельсовета включает в себя бюджет муниципального образования Тюменцевский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Органы, уполномоченные в сфере бюджетного процес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ом, ответственным за составление и исполнение   бюджета, является уполномоченный орган исполнительной власти - Администрация Тюменцевского сельсовета Тюменцевского района Алтайского края (далее - уполномоченный орг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й орг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управление муниципальным долгом   Тюменцевского сельсовета Тюменцевского района Алтайского края, муниципальные заимствования   Тюменцевского сельсовета, включая конкурсный отбор финансов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ет Тюменцевский сельсовет в договорах о предоставлении бюджетных кредитов, а также в правоотношениях, возникающих в связи с их заключ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иные полномочия в соответствии с законодательством Российской Федерации, Алтайского края и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Бюджетные креди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е кредиты из бюджета Тюменцевского сельсовета предоставляются юридическим лицам и местным бюджетам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лата за пользование бюджетным кредитом, предоставленным из  бюджета Тюменцевского сельсовета, устанавливается Постановлением Тюменцевского сельсовета  о  бюджете на очередной финансов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если предоставление бюджетного кредита из  бюджета влечет увеличение размера муниципального долга Тюменцевского сельсовета, все расходы, связанные с обслуживанием возникшего обязательства   Тюменцевского сельсовета, несет получатель бюджетного кредита, если иное не предусмотрено Постановлением о  бюджете или условиями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Порядок предоставления муниципальных гарантий    Тюменце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о предоставлении муниципальной гарантии Тюменцевского сельсовета принимается постановлением  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становлении   Тюменцевского сельсовета о предоставлении муниципальной гарантии Тюменцевского сельсовета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цо, в обеспечение исполнения обязательств которого предоставляется муниципальная гарантия  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 обязательств по муниципальной гарантии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условия муниципальной гарантии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условия предоставления муниципальной гарантии Тюменцевского сельсовета в соответствии с бюджетным законодательством Российской Федерации, Алтайского края и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й орган   Тюменцевского сельсовета, осуществляющий функции по реализации муниципальной политики в сфере деятельности юридического лица, в обеспечение исполнения обязательств которого предоставляется муниципальная гаран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ет   заключение о целесообразности предоставления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ывает проекты договоров, предусмотренных Бюджетным кодексом Российской Федерации, и проекты постановлений о предоставлении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контроль  исполнения лицом, обязательства которого обеспечены муниципальной гарантией, своих обязательств и принимает меры, направленные на своевременное их ис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иные действия, связанные с предоставлением муниципальных гарантий, в предел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оставление муниципальной гарантии   Тюменцевского сельсовета, а также заключение договоров, предусмотренных Бюджетным кодексом Российской Федерации, осуществляется после представления лицом, в обеспечение исполнения обязательств которого предоставляется муниципальная гарантия, в уполномоченный орган документов согласно перечн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олномоченный орган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утверждение перечня документов, предоставляемых лицом, в обеспечение исполнения обязательств которого предоставляется муниципальная гарантия, необходимых для принятия решения о предоставлении муниципальной гарантии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у лица, в обеспечение исполнения обязательств которого предоставляется муниципальная гарантия, на соответствие условиям предоставления гарантии, установленным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финансового состояния лица, в обеспечение исполнения обязательств которого предоставляется муниципальная гаран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у проекта решения о предоставлении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у (рассмотрение) проектов договоров, предусмотренных Бюджет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ет предоставленных гаран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ет исполнения лицом, в обеспечение обязательств которого предоставлена муниципальная гарантия, свои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ые действия, связанные с предоставлением муниципаль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министрация Тюменцевского сельсовета на основании решения о предоставлении муниципальной гарантии от имени Тюменцевского сельсовета заключает договоры, предусмотренные Бюджетным кодексом Российской Федерации, и выдает муниципальную гарантию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целью обеспечения обязательств юридических лиц, осуществляющих инвестиционную деятельность на территории Тюменцевского сельсовета, муниципальные гарантии Тюменцевского сельсовета предоставляются на конкурсной основе в случае, если общий объем заявок на получение муниципальных гарантий превышает верхний предел обязательств по муниципальным гарантиям Тюменцевского сельсовета, установленный Постановлением о  бюджете на очередной финансовый год. Порядок проведения конкурсного отбора устанавливается Администрацией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. Бюджетные инвестиции в объекты муниципальной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предусматриваются в соответствии с мероприятиями, финансируемыми за счет средств федерального бюджета, краевого бюджета, районными целевыми, ведомственными программами, нормативными правовыми актами  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ые инвестиции в объекты капитального строительства за счет средств   бюджета осуществляются в соответствии с адресной инвестиционной программой, порядок формирования и реализации которой устанавливается Администрацией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юджетные ассигнования на осуществление бюджетных инвестиций в объекты капитального строительства муниципальной собственности, включенные в перечень объектов, финансируемых за счет средств   бюджета, адресную инвестиционную программу, отражаются в Постановлении о  бюджете на очередной финансовый год   по приоритетным направлениям и включаются в состав сводной бюджетной росписи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Межбюджетные трансферты, предоставляемые из бюджета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е трансферты из бюджета Тюменцевского сельсовета предоставляются в формах, предусмотренных Бюджетным кодекс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9. Участники бюджетного процесса    Тюменцевского сельсове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Тюменцевском сельсовет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Собрание депутатов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Администрация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деление по Тюменцевскому району Управления Федерального казначейства по Алтайскому кра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главные распорядители (распорядители)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главные администраторы (администраторы) до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лавные администраторы (администраторы) источников финансирования дефицита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органы местного 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 получатели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рольно-счетная палата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Бюджетный период  бюджета Тюменце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кт  бюджета составляется и утверждается сроком на один год -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я Тюменцевского сельсовета о налогах и сборах, приводящие к изменению доходов бюджетной системы Тюменцевского сельсовета и вступающие в силу в очередном финансовом году, должны быть приняты не позднее одного месяца до внесения в   Собрание депутатов проекта Постановления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ение изменений в законодательство Тюменцевского сельсовета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Постановление о  бюджете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Состав Постановления о бюдж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становлении о  бюджете на очередной финансовый год  должны содержаться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становлении о  бюджете на очередной финансовый год  должны содержаться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законами Алтайского края и нормативно-правовыми актами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становлении о  бюджете на очередной финансовый год  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источников финансирования дефицита 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омственная структура расходов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ий объем условно утверждаемых (утвержденных) рас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точники финансирования дефицита  бюджета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ерхний предел муниципального внутреннего долга и муниципального внеш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грамма муниципальных внутренних заимствован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ограмма муниципальных гарант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перечень нормативно-правовых актов Тюменцевского сельсовета Тюменцевского района Алтайского края, действие которых приостанавливается в очередно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2. Документы и материалы, представляемые в   Собрание депутатов Тюменцевского сельсовета одновременно с проектом Постановления о  бюдж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дновременно с проектом Постановления о  бюджете на очередной финансовый год в   Собрание депутатов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ные направления бюджетной и налогов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варительные итоги социально-экономического развития Тюменцевского сельсовета за истекший период текущего финансового года и ожидаемые итоги социально-экономического развития Тюменцевского сельсовета за текущи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социально-экономического развития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Тюменцевского сельсовета на очередной финансовый год и плановый период либо утвержденный среднесрочный финансовый пл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   пояснительная записка к проекту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етодики (проекты методик) и расчеты распределения межбюджетных трансфер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) верхний предел муниципального внутреннего долга на 1 января года, следующего за очередным финансовым годо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проекты законов о бюджетах государственных внебюджетных фон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предложенные законодательными (представительными) органам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ами судебной системы, органами внешнего государственного (муниципального)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ценка ожидаемого исполнения  бюджета на теку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3. Внесение проекта Постановления о  бюджете в   Собрание депутатов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Тюменцевского сельсовета вносит в   Собрание депутатов проект Постановления о  бюджете на очередной финансовый год не позднее 15 ноября текущего года с документами и материалами, указанными в статьях 11 и 12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ция Тюменцевского сельсовета в срок, указанный в части 1 настоящей статьи, направляет проект Постановления о  бюджете на очередной финансовый год с документами и материалами, указанными в статьях 11 и 12 настоящего Положения, в контрольно-счетную палату Тюменцевского сельсовета  для подготовки экспертно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Порядок рассмотрения проекта Постановления о  бюджете   Собранием депутатов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обрание депутатов рассматривает проект Постановления о  бюджете на очередной финансовый год  в одно чт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за рассмотрение проекта Постановления о  бюджете является комиссия   Собрания депутатов, ответственная за формирование муниципальной политики Тюменцевского сельсовета  в сфере бюджета и налогов (далее - ответственная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 Постановления о  бюджете на очередной финансовый год вместе с документами и материалами, указанными в статьях 11, 12 настоящего Положения, направляются  председателю Собрания депутатов в ответственную комиссию. Ответственная комиссия представляет справку председателю   Собрания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справки ответственной комиссии председатель   Собрания депутатов принимает решение о принятии к рассмотрению проекта Постановления о бюджете, а также представленных одновременно с ними документов и материалов, либо о возвращении их в Администрацию  Тюменцевского сельсовета,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Постановления о  бюджете со всеми необходимыми документами и материалами представляются в   Собрание депутатов в течение 5 дней со дня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Постановления о  бюджете, внесенный с соблюдением требований настоящего Положения, направляется председателем   Собрания депутатов в ответственную комиссию для подготовки заключения, в комиссии, постоянные депутатские объединения   Собрания депутатов и депутатам   Собрания депутатов для внесения предл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5. Публичные слушания по проекту Постановления о  бюджете на очередной финансовый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проекту  бюджета на очередной финансовый год  проводятся публичные слуш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  бюджета на очередной финансовый год  направляется депутатам   Собрания депутатов, в органы  самоуправления до проведения публичных слуш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роведения публичных слушаний назначается председателем Тюменцевского сельсовета Собрания депутатов не позднее, чем за 10 дней до начала сессии, на которой планируется рассмотрение проекта Постановления о 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убличные слушания носят открытый характер и проводятся путем обсуждения проекта бюджета на очередной финансовый г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участников публичных слушаний направляются для рассмотрения в ответствен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6. Рассмотрение проекта Постановления о  бюджете на очередной финансовый г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течение 10 дней со дня принятия к рассмотрению проекта Постановления о  бюджете на очередной финансовый год  комитеты и постоянные депутатские объединения   Собрания депутатов направляют свои предложения для рассмотрения в ответственную комисс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о-счетная палата Тюменцевского сельсовета проводит экспертизу проекта Постановления о бюджете в течение 20 дней после его получения, по результатам которой председатель контрольно-счетной палаты представляет в Собрание депутатов соответствующее заклю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ая комиссия на основании предложений комитетов, постоянных депутатских объединений   Собрания депутатов, депутатов   Собрания депутатов  готовит проект Решения   Собрания депутатов о принятии проекта Постановления и утверждении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принятия проекта Постановления о  бюджете Администрация Тюменцевского сельсовета вправе вносить в него изменения, в том числе по результатам обсуждения в   Собрании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на сессии   Собрания депутатов и принятие проекта Постановления о  бюджете на очередной финансовый год осуществляется в порядке, установленном Регламентом   Собрания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рассмотрении проекта Постановления о  бюджете обсуждаются его концепция, прогноз социально-экономического развития Тюменцевского сельсовета и основные направления бюджетной и налоговой политики, а также утверждаются основные характеристики  бюджета на очередной финансовый год, к которы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ативы отчислений отдельных видов доходов, в случае если они не утверждены Бюджетным кодексом Российской Федерации, законами Алтайского края и нормативно-правовыми актами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, подразделам, целевым статьям и видам расходов функциональной классификации расходов бюджетов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щий объем условно утверждаем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верхний предел государственного (муниципального) внутреннего долга на 1 января года, следующего за очередным финансовым годом (очередным финансовым годом и каждым годом планового периода), и (или) верхний предел государственного внешнего долга на 1 января года, следующего за очередным финансовым годом и каждым годом планов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грамма муниципальных внутренних заимствований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ограмма муниципальных гарантий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чень нормативно-правовых актов Тюменцевского сельсовета, действие которых приостанавливается в очередно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по итогам голосования по Решению о принятии проекта Постановления о  бюджете не было получено необходимого числа голосов для принятия проекта, на сессии   Собрания депутатов принимается решение о создании согласительной комиссии, состоящей из равного количества депутатов   Собрания депутатов и представителей  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 Постановления о  бюджете направляется в согласительную комиссию, которая дорабатывает его в течение 5 дней. В процессе работы согласительной комиссии поправки к проекту бюджета могут быть внесены только представителями   Тюменцевского сельсовета и представителями    Собрания депутатов в согласительной комиссии. Указанные поправки подлежат обязательному рассмотрению согласительной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огласованный вариант проекта Постановления о  бюджете направляется ответственной комиссией в   Собрание депутатов для повторного рассмотрения в соответствии с Регламентом   Собрания депутатов и подлежит рассмотрению на внеочередной сессии в течение 5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Внесение изменений в Постановление о  бюджете в текущем финансовом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Тюменцевского сельсовета разрабатывает проекты Постановлений Тюменцевского сельсовета о внесении изменений в Постановление о   бюджете на текущий финансовый год по вопросам, являющимся предметом правового регулирования Постановления о 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ходы, фактически полученные при исполнении  бюджета сверх утвержденных Постановлением о  бюджете, направляются Администрацией Тюменцевского сельсовета на уменьшение размера дефицита  бюджета и выплаты, сокращающие долговые обязательства  бюджета, без внесения изменений в Постановление о  бюдж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обходимости направить дополнительные доходы на цели, отличные от указанных в части 2 настоящей статьи, либо в случае снижения (роста) ожидаемых поступлений в местный бюджет, которое может привести к изменению финансирования по сравнению с утвержденным более чем на 10 процентов годовых назначений, Администрация Тюменцевского сельсовета вносит в   Собрание депутатов проект Постановления о внесении изменений в Постановление о  бюджете со следующими документами и материал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ом об исполнении  бюджета за период текущего финансового года, предшествующий месяцу, в течение которого вносится указанный проект Постано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ой запиской с обоснованием предлагаемых изменений в Постановление о  бюджете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Собрание депутатов рассматривает проект Постановления о внесении изменений в Постановление о  бюджете во внеочередном порядке в течение 15 дней со дня его внесения в   Собрание депута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Основы исполнения  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нение   бюджета организуется и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тельства, принятые к исполнению получателями средств  бюджета сверх бюджетных ассигнований, не подлежат оплате за счет средств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Отчетность об исполнении 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четы об исполнении   бюджета готовит уполномоченный орг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ет об исполнении   бюджета за первый квартал, полугодие и девять месяцев текущего финансового года утверждается нормативным правовым актом   Тюменцевского сельсовета и направляется в   Собрание депутатов и контрольно-счетную палату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б исполнении  бюджета за первый квартал, полугодие и девять месяцев текущего финансового года, направляемый главой   Тюменцевского сельсовета в   Собрание депутатов и контрольно-счетную палату Тюменцевского сельсовета, должен содержать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исполнении  бюджета по доходам, расходам и источникам финансирования дефицита  бюджета в соответствии с бюджетной классифика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дновременно с ежеквартальными отчетами об исполнении  бюджета представляется следующ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асходах  бюджета на капитальные вложения по объектам, отраслям и направл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асходовании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бъеме и структуре муниципального долга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едоставленных муниципальных гарантиях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еративная ежемесячная информация об исполнении   бюджета по доходам, расходам и источникам финансирования дефицита  бюджета в соответствии с бюджетной классификацией Российской Федерации предоставляется ответственную комиссию и контрольно – счетную палату Тюменцевского сельсовета    не позднее 20 числа месяц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орядок представления, рассмотрения и утверждения годового отчета об исполнении 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Тюменцевского сельсовета не позднее 1 июня текущего года вносит в   Собрание депутатов отчет об исполнении  бюджета за отчетны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временно с отчетом об исполнении  бюджета за отчетный финансовый год Администрация Тюменцевского сельсовета вносит в   Собрание депутатов проект Постановления об исполнении  бюджета за отчетны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ет об исполнении  бюджета за отчетный финансовый год и проект Постановления об исполнении  бюджета за отчетный финансовый год представляются в соответствии с той же структурой, которая применялась при его утвер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м об исполнении  бюджета утверждается отчет об исполнении  бюджета за отчетный финансовый год с указанием общего объема доходов, расходов и дефицита (профицита)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ьными приложениями к Постановлению об исполнении  бюджета за отчетный финансовый год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ходы  бюджета по кодам классификации до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ходы 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ходы  бюджета по ведомственной структуре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ходы  бюджета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точники финансирования дефицита  бюджета по кодам классификации источников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точники финансирования дефицита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дновременно с отчетом об исполнении  бюджета за отчетный финансовый год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чет о расходах  бюджета на капитальные вложения по объектам, отраслям и направл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б использовании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 предоставлении и погашении бюджетных креди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чет о состоянии муниципального долга Тюменцевского сельсовета на начало и конец отчетного финансов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чет о выполнении программы приватизации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яснительная запи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отчету об исполнении  бюджета за отчетный финансовый год проводятся публичные слушания. Отчет об исполнении  бюджета за отчетный финансовый год направляется депутатам   Собрания депутатов. Публичные слушания носят открытый характер и проводятся путем обсуждения отчета об исполнении  бюджета за отчетны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брание депутатов рассматривает проект Постановления об исполнении  бюджета в течение одного месяца после получения заключения   контрольно-счетной палаты Тюменцевского сельсовета об исполнении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 итогам рассмотрения отчета об исполнении   бюджета за отчетный финансовый год   Собрание депутатов принимает Решение об исполнении  бюджета за отчетный финансовый год или Решение о его отклонении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Порядок проведения внешней проверки годового отчета об исполнении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юменцевского сельсовета не позднее 15 апреля текущего года представляет отчет об исполнении бюджета за отчетный финансовый год в контрольно-счетную палату Тюменцевского сельсовета для подготовки заключений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й проводится в срок, не превышающий 45 дней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ая палата готовит заключение на отчет об исполнении бюджета на основании данных документальной проверки годового отчета об исполнении бюджета, внешней проверки годовой отчетности главных распорядителей бюджетных средств, главных администраторов доходов и источников финансирования дефицита бюджет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контрольно-счетная палата Тюменцевского сельсовета использует материалы и результаты проверок целевого использования средств бюджета и муниципального имущества Тюменцевского сельсовета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годовой отчет об исполнении бюджета представляются контрольно-счетной палатой Тюменцевского сельсовета в Собрание депутатов с одновременным направлением в Администрацию Тюменцевского сельсовета не позднее 1 июн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Формы финансового контроля, осуществляемого   Собранием депутатов Тюменце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обрание депутатов осуществляет следующие формы финансового контрол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соответственно органами (должностными лицами)  Администрации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нешний муниципальный финансовый контроль в сфере бюджетных правоотношений является контрольной деятельностью контрольно-счетной палаты Тюменцевского сельсове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варительный контроль осуществляется в целях предупреждения и пресечения бюджетных нарушений в процессе исполнения бюджета Тюменцевского сельсовета.</w:t>
      </w:r>
    </w:p>
    <w:p>
      <w:pPr>
        <w:pStyle w:val="S1"/>
        <w:shd w:fill="FFFFFF" w:val="clear"/>
        <w:spacing w:before="0" w:after="0"/>
        <w:jc w:val="both"/>
        <w:rPr>
          <w:color w:val="000000"/>
        </w:rPr>
      </w:pPr>
      <w:r>
        <w:rPr/>
        <w:t xml:space="preserve">        </w:t>
      </w:r>
      <w:r>
        <w:rPr/>
        <w:t xml:space="preserve">4) </w:t>
      </w:r>
      <w:r>
        <w:rPr>
          <w:color w:val="000000"/>
        </w:rPr>
        <w:t>последующий контроль осуществляется по результатам исполнения бюджета Тюменцевского сельсовета в целях установления законности его исполнения, достоверности учета и отчет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лях осуществления финансового контроля   Собрание депутатов имее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т органов исполнительной власти Тюменцевского сельсовета сопроводительных материалов при утвержд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т уполномоченного органа оперативной информации об исполн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(не утверждение) отчета об исполнении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собственных контро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несение оценки деятельности органов, исполняющих бюдж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Финансовый контроль, осуществляемый   Тюменцевским сельсов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ый контроль от имени    Тюменцевского сельсовета осуществляется уполномоченным органом, главными распорядителями  средств 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енный орган осуществляет финансовый контро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я учреждениями и организациями средств  бюджета и имущества, являющегося муниципальной собственностью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я получателями бюджетных кредитов, бюджетных инвестиций и муниципальных гарантий Тюменцевского сельсовета условий их выделения, получения, целевого использования и возвр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облюдения организациями условий получения налоговых льгот, предоставленных нормативными правовыми актами Тюменцев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я органами  самоуправления средств, выделенных из  бюджета для реализации переданных государственных полномоч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ные распорядители (распорядители) средств  бюджета осуществляют финансовый контроль  подведомственных получателей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визии и проверки учреждений и организаций, получающих средства  бюджета и использующих имущество, находящееся в муниципальной собственности, проводятся не реже одного раза в два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Права органов финансового контроля   Тюменце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осуществления возложенных на них функций   контрольно-счетная палата Тюменцевского сельсовета и иные органы финансового контроля, указанные в статье 23 настоящего Положения,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ть в организациях, подлежащих контролю, денежные документы, регистры бухгалтерского учета, отчеты, планы, сметы и иные документы, фактическое наличие, сохранность и правильность использования денежных средств, ценных бумаг, материальных ценностей, а также получать необходимые письменные объяснения должностных, материально ответственных и иных лиц, справки и сведения по вопросам, возникающим в ходе ревизий и проверок, заверенные копии документов, необходимых для проведения контро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ашивать и получать сведения, необходимые для принятия решений по вопросам осуществления государственного финансового контро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в организациях любых форм собственности, получивших денежные средства  бюджета и материальные ценности, сличение записей, документов и данных с соответствующими записями, документами и данными проверяем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ять в проверенные учреждения и организации, их вышестоящие органы обязательные для рассмотрения представления и (или) обязательные для исполнения предписания об устранении выявленны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менять в случае выявления фактов нарушения бюджетного и налогового законодательства к нарушителям меры принуждения, предусмотренные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правлять материалы проверки или ревизии в правоохранительн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контроль  своевременного и полного устранения проверяемыми учреждениями и организациями и (или) их вышестоящими органами выявленны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ть иные полномочия, предусмотренные нормативными правовыми актами, регламентирующими деятельность органов финансового контро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должностных лиц органов финансового контроля Тюменцевского сельсовета могут быть обжалованы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органов финансового контроля Тюменцевского сельсовета обязательны для исполнения проверяемыми учреждениями и организациями, а также их работн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выполнение распоряжений или требований органов финансового контроля, а также другие действия, препятствующие выполнению возложенных на работников органов финансового контроля служебных обязанностей, влекут ответственность, предусмотренную законодательством Российской Федерации, Алтайского края и Тюменце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5. Вступление в силу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вступает в силу с 01 января 2015 года, за исключением положений, для которых настоящей статьей установлены иные сроки вступления в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тьи 11, 12, 16, 22 настоящего Положения вступают в силу со дня официального обнародования настоящего Полож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бранию депутатов Тюменцевского сельсовета, главе   Тюменцевского сельсовета, привести принятые ими нормативные правовые акты в соответствие с настоящим Положением в течение шести месяцев со дня вступления его в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 приведения нормативных правовых актов Тюменцевского сельсовета в соответствие с требованиями настоящего Положения указанные акты действуют в части, не противоречащей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6. Признание утратившими силу других нормативно-правовых актов Тюменцев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 дня вступления в силу настоящего Положения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Собрания депутатов от 22 декабря 2009 года №48 «О внесении изменений в Положение о бюджетном устройстве Тюменцевского сельсовет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8:00Z</dcterms:created>
  <dc:creator>ххх</dc:creator>
  <dc:description/>
  <cp:keywords/>
  <dc:language>en-US</dc:language>
  <cp:lastModifiedBy>www</cp:lastModifiedBy>
  <cp:lastPrinted>2014-10-29T10:34:00Z</cp:lastPrinted>
  <dcterms:modified xsi:type="dcterms:W3CDTF">2014-10-29T03:38:00Z</dcterms:modified>
  <cp:revision>2</cp:revision>
  <dc:subject/>
  <dc:title>РОССИЙСКАЯ   ФЕДЕРАЦИЯ</dc:title>
</cp:coreProperties>
</file>