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3048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2.202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Уст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юменц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юменцев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spacing w:val="-3"/>
          <w:szCs w:val="28"/>
        </w:rPr>
        <w:t>В соответствии со</w:t>
      </w:r>
      <w:r>
        <w:rPr>
          <w:szCs w:val="28"/>
        </w:rPr>
        <w:t xml:space="preserve"> статьей 44 Федерального закона от 6 октября 2003 года №131-ФЗ «Об общих принципах организации местного самоуправления в Российской Федерации» и статьей 22 Устава муниципального образования Тюменцевский сельсовет Тюменцевского района Алтайского края, Собрание депутатов  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Устав муниципального образования Тюменцевский  сельсовет  Тюменцев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ставить Устав муниципального образования Тюменцевский  сельсовет  для государственной регистрации в Управление Минюста России по Алтайскому кра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ародовать Устав муниципального образования Тюменцевский  сельсовет  после государственной регистрации в  установленном  порядк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 дня вступления в силу настоящего  решения признать утратившим силу решение Собрания депутатов Тюменцевского сельсовета Тюменцевского района Алтайского края от 25 марта 2020 года №86 «О принятии Устава муниципального образования Тюменцевский сельсовет Тюменцев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В.В. Бир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3:00Z</dcterms:created>
  <dc:creator>User</dc:creator>
  <dc:description/>
  <dc:language>en-US</dc:language>
  <cp:lastModifiedBy>Владыка</cp:lastModifiedBy>
  <cp:lastPrinted>2019-03-28T12:10:00Z</cp:lastPrinted>
  <dcterms:modified xsi:type="dcterms:W3CDTF">2020-12-24T03:43:00Z</dcterms:modified>
  <cp:revision>2</cp:revision>
  <dc:subject/>
  <dc:title/>
</cp:coreProperties>
</file>