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4572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514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03.2015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Тюменцевский сельсовет Тюменцевского района Алтайского края  Собрание депутатов муниципального образования Тюменцевский сельсовет Тюменцевского района Алтайского кра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оект Соглашения, заключаемого между                администрацией Тюменцевского сельсовета и администрацией Тюменцевского района, по передаче полномочий по формированию, исполнению и контролю за исполнением бюджета муниципального образования Тюменцевский сельсовет Тюменцевского района Алтайского края на 2015 -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юменцевского сельсовета                                                      В.М.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22:00Z</dcterms:created>
  <dc:creator>Оленина М.В.</dc:creator>
  <dc:description/>
  <cp:keywords/>
  <dc:language>en-US</dc:language>
  <cp:lastModifiedBy>www</cp:lastModifiedBy>
  <cp:lastPrinted>2011-12-01T11:09:00Z</cp:lastPrinted>
  <dcterms:modified xsi:type="dcterms:W3CDTF">2015-04-08T02:22:00Z</dcterms:modified>
  <cp:revision>2</cp:revision>
  <dc:subject/>
  <dc:title>_________________________________________________________</dc:title>
</cp:coreProperties>
</file>