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лана правотворческой </w:t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в муниципальном образовании</w:t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поселение Тюменцевский сельсовет </w:t>
      </w:r>
    </w:p>
    <w:p>
      <w:pPr>
        <w:pStyle w:val="Normal"/>
        <w:ind w:right="-17" w:hanging="0"/>
        <w:rPr/>
      </w:pPr>
      <w:r>
        <w:rPr>
          <w:rFonts w:cs="Arial" w:ascii="Arial" w:hAnsi="Arial"/>
          <w:sz w:val="24"/>
          <w:szCs w:val="24"/>
        </w:rPr>
        <w:t>Тюменцевского района Алтайского края на 2025 год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слушав и обсудив предложенный план правотворческой деятельности в муниципальном образовании сельское поселение Тюменцевский сельсовет Тюменцевского района Алтайского края на 2025 год, в  соответствии с Федеральным законом от 06.10.2003 №131–ФЗ «Об общих принципах организации местного самоуправления в Российской Федерации», Уставом  муниципального  образования    сельское поселение Тюменцевский сельсовет Тюменцевского района Алтайского  края,   Собрание  депутатов Тюменцевского сельсовета Тюменцевского района Алтайского края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лан правотворческой деятельности в муниципальном образовании сельское поселение Тюменцевский сельсовет Тюменцевского района Алтайского края на 2025 год (прилагается).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решить главе сельсовета, председателю Собрания депутатов, постоянным комиссиям Собрания депутатов вносить изменения и дополнения в  указанный план в связи  с возникшей необходимостью.</w:t>
      </w:r>
    </w:p>
    <w:p>
      <w:pPr>
        <w:pStyle w:val="Normal"/>
        <w:ind w:right="-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публиковать (обнародовать) настоящее решение в установленном порядке, разместить на официальном сайте муниципального образования в сети «Интернет». 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УТВЕРЖДЕН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юменцевского сельсовета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юменцевского района 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т 26.12.2024 №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творческой деятельности в муниципальном образовании сельское поселение Тюменцевский сельсовет Тюменцевского района Алтайского края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дел I. Организационные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28"/>
        <w:gridCol w:w="33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№</w:t>
            </w:r>
            <w:r>
              <w:rPr>
                <w:rStyle w:val="21"/>
                <w:rFonts w:cs="Arial" w:ascii="Arial" w:hAnsi="Arial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Разработка и представление на рассмотрение Собранию депутатов Тюменце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Разработка и представление на рассмотрение Главе Тюменцевского сельсовета проектов муниципальных нормативных правовых ак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роведение антикоррупционной экспертизы муниципальных нормативных правовых актов Собрания депутатов, Администрации Тюменцевского сельсовета и их проект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 xml:space="preserve">Опубликование (обнародование) на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вом портале Тюменцевского района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тюменцево.рф/</w:t>
              </w:r>
            </w:hyperlink>
            <w:r>
              <w:rPr>
                <w:sz w:val="26"/>
                <w:szCs w:val="26"/>
              </w:rPr>
              <w:t xml:space="preserve">, </w:t>
            </w:r>
            <w:r>
              <w:rPr>
                <w:rStyle w:val="21"/>
                <w:rFonts w:cs="Arial" w:ascii="Arial" w:hAnsi="Arial"/>
              </w:rPr>
              <w:t>в районной газете «Вперед» и размещение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Тюменцевского сель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едение реестров муниципальных нормативных правовых актов, принятых Собранием депутатов и Администрацией Тюменцевского сель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 xml:space="preserve">Предоставление сведений о муниципальных нормативных правовых актах, принятых Собранием  депутатов и Администрацией Тюменцевского сельсовета, и их текстов (на электронном носителе) в Регистр муниципальных нормативных правовых актов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</w:tbl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53"/>
        <w:gridCol w:w="235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представления на рассмотр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Тюменцевского сельсовета о проделанной работе за 2024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отчета об исполнении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юменцевского сельсовета Тюменцевск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йона Алтайского края за 2024 год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,</w:t>
            </w:r>
            <w:r>
              <w:rPr>
                <w:rStyle w:val="21"/>
                <w:rFonts w:cs="Arial" w:ascii="Arial" w:hAnsi="Arial"/>
                <w:lang w:val="en-US"/>
              </w:rPr>
              <w:t xml:space="preserve"> I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 xml:space="preserve">Внесение изменений в Устав муниципального образования сельское поселение Тюменцевский сельсовет Тюменцевского района Алтайского края в части ответственности главы муниципального образования за неисполнение или ненадлежащее исполнение своих обязанносте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и приведение в соответствие с действующим законодательством Н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 «О бюджете Тюменцевского сельсовета на 2025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 xml:space="preserve">Об утверждении плана правотворческ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сельское поселение Тюменцевский сельсовет Тюменцевского района Алтайского края на 2026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User</dc:creator>
  <dc:description/>
  <cp:keywords/>
  <dc:language>en-US</dc:language>
  <cp:lastModifiedBy>Владыка</cp:lastModifiedBy>
  <cp:lastPrinted>2024-12-26T12:24:00Z</cp:lastPrinted>
  <dcterms:modified xsi:type="dcterms:W3CDTF">2024-12-26T05:25:00Z</dcterms:modified>
  <cp:revision>3</cp:revision>
  <dc:subject/>
  <dc:title/>
</cp:coreProperties>
</file>