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35814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Title"/>
        <w:ind w:right="538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53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 исключении депутата из комиссии по вопросам местного самоуправления, социальной политики, законности и правопорядка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вязи с досрочным прекращением полномочий депутата Собрания депутатов Тюменцевского сельсовета Тюменцевского района Алтайского края восьмого созыва  по четырёхмандатному избирательному округу №3 Кулаева Сергея Владимировича, в соответствии с Регламентом Собрания депутатов Тюменцевского сельсовета Тюменцевского района Алтайского края, утвержденным решением Собрания депутатов Тюменцевского сельсовета от 22.08.2017 №144, руководствуясь Уставом муниципального образования сельское поселение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Исключить депутата Собрания депутатов Тюменцевского сельсовета Тюменцевского района Алтайского края восьмого созыва  Кулаева Сергея Владимировича из состава комиссии по вопросам местного самоуправления, социальной политики, законности и правопорядка.</w:t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принятия и подлежит официальному опубликованию (обнародованию).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7:00Z</dcterms:created>
  <dc:creator>User</dc:creator>
  <dc:description/>
  <dc:language>en-US</dc:language>
  <cp:lastModifiedBy>Владыка</cp:lastModifiedBy>
  <cp:lastPrinted>2024-08-28T14:06:00Z</cp:lastPrinted>
  <dcterms:modified xsi:type="dcterms:W3CDTF">2024-12-26T03:17:00Z</dcterms:modified>
  <cp:revision>2</cp:revision>
  <dc:subject/>
  <dc:title/>
</cp:coreProperties>
</file>