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-42481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2.202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Title"/>
        <w:ind w:right="538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right="53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53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досрочном прекращении полномочий  депутата Собрания депутатов Тюменцевского сельсовета Тюменцевского района Алтайского края восьмого созыва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ссмотрев представление Прокуратуры Тюменцевского района Алтайского края от 06.12.2024 №02-50-2024/202 об устранении нарушений законодательства о противодействии коррупции,  информацию Администрации Губернатора и Правительства Алтайского края от 09.08.2024 №265, личное заявление депутата Собрания депутатов Тюменцевского сельсовета Тюменцевского района Алтайского края восьмого созыва Кулаева Сергея Владимировича от 07.10.2024 года о досрочном прекращении полномочий депутата по собственному желанию, в соответствии со ст.40 Федерального закона от 06.10.2003 года № 131-ФЗ «Об общих принципах организации местного самоуправления в Российской Федерации», Федеральным законом РФ от 25.12.2008 N 273-ФЗ «О противодействии коррупции», Законом Алтайского края от 03.06.2010 №46-ЗС «О противодействии коррупции в Алтайском крае», руководствуясь ст. 26 Устава муниципального образования сельское поселение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nformat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Признать существенным нарушением предоставление депутатом Собрания депутатов Тюменцевского сельсовета Тюменцевского района Алтайского края восьмого созыва Кулаевым Сергеем Владимировичем заведомо неполных и недостоверных сведений о доходах, об имуществе и обязательствах имущественного характера за отчётный период с 1 января по 31 декабря 2023 года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eastAsia="Arial" w:cs="Arial"/>
          <w:sz w:val="24"/>
          <w:szCs w:val="24"/>
        </w:rPr>
        <w:t xml:space="preserve">   </w:t>
      </w:r>
      <w:r>
        <w:rPr>
          <w:rFonts w:cs="Symbol"/>
          <w:sz w:val="24"/>
          <w:szCs w:val="24"/>
        </w:rPr>
        <w:t>2.</w:t>
      </w:r>
      <w:r>
        <w:rPr>
          <w:rFonts w:cs="Symbol"/>
        </w:rPr>
        <w:t xml:space="preserve"> </w:t>
      </w:r>
      <w:r>
        <w:rPr>
          <w:sz w:val="24"/>
          <w:szCs w:val="24"/>
        </w:rPr>
        <w:t>В связи с утратой доверия к депутату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выполнением обязанностей, возложенных на него законодательством о противодействии коррупци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прекрати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срочно полномочия депутата </w:t>
      </w:r>
      <w:r>
        <w:rPr>
          <w:sz w:val="24"/>
          <w:szCs w:val="24"/>
        </w:rPr>
        <w:t>Собрания депутатов Тюменцевского сельсовета Тюменцевского района Алтайского края восьмого созыва  по четырёхмандатному избирательному округу №3 Кулаева Сергея Владимирович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26.12.2024г.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3. П</w:t>
      </w:r>
      <w:r>
        <w:rPr>
          <w:sz w:val="24"/>
          <w:szCs w:val="24"/>
        </w:rPr>
        <w:t>редставление Прокуратуры Тюменцевского района Алтайского края от 06.12.2024 №02-50-2024/202 об устранении нарушений законодательства о противодействии коррупции</w:t>
      </w:r>
      <w:r>
        <w:rPr>
          <w:sz w:val="26"/>
          <w:szCs w:val="26"/>
        </w:rPr>
        <w:t xml:space="preserve"> удовлетворить на основании п. 2 ст. 13.1 </w:t>
      </w:r>
      <w:r>
        <w:rPr>
          <w:sz w:val="24"/>
          <w:szCs w:val="24"/>
        </w:rPr>
        <w:t>Федерального закона РФ от 25.12.2008 N 273-ФЗ «О противодействии коррупции»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4. Направить настоящее решение Губернатору Алтайского края, ТИК Тюменцевского района Алтайского края, депутату Кулаеву С.В. в течение 5 рабочих дней со дня принятия.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 Настоящее решение вступает в силу с момента принятия и подлежит официальному опубликованию (обнародованию).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6. Контроль за исполнением решения оставляю за собой.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обрания депутатов                                                       В.В. Бирюков        </w:t>
      </w:r>
    </w:p>
    <w:p>
      <w:pPr>
        <w:pStyle w:val="ConsPlusTitle"/>
        <w:ind w:right="5385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1:00Z</dcterms:created>
  <dc:creator>User</dc:creator>
  <dc:description/>
  <cp:keywords/>
  <dc:language>en-US</dc:language>
  <cp:lastModifiedBy>Владыка</cp:lastModifiedBy>
  <cp:lastPrinted>2024-08-28T14:06:00Z</cp:lastPrinted>
  <dcterms:modified xsi:type="dcterms:W3CDTF">2024-12-26T07:10:00Z</dcterms:modified>
  <cp:revision>4</cp:revision>
  <dc:subject/>
  <dc:title/>
</cp:coreProperties>
</file>