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right" w:pos="3865" w:leader="none"/>
        </w:tabs>
        <w:ind w:left="567"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429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8"/>
          <w:lang w:val="ru-RU"/>
        </w:rPr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0.202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5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35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Symbol" w:cs="Symbol" w:ascii="Symbol" w:hAnsi="Symbol"/>
              </w:rPr>
              <w:t>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 введении земельного налога на территории муниципального образования</w:t>
            </w:r>
            <w:r>
              <w:rPr>
                <w:rStyle w:val="Style13"/>
                <w:rFonts w:cs="Arial" w:ascii="Arial" w:hAnsi="Arial"/>
                <w:lang w:val="ru-RU"/>
              </w:rPr>
              <w:t xml:space="preserve"> </w:t>
            </w:r>
            <w:r>
              <w:rPr>
                <w:rStyle w:val="Style13"/>
                <w:rFonts w:cs="Arial" w:ascii="Arial" w:hAnsi="Arial"/>
                <w:color w:val="000000"/>
                <w:sz w:val="24"/>
                <w:szCs w:val="24"/>
                <w:lang w:val="ru-RU"/>
              </w:rPr>
              <w:t>сельское поселение</w:t>
            </w:r>
            <w:r>
              <w:rPr>
                <w:rFonts w:cs="Arial" w:ascii="Arial" w:hAnsi="Arial"/>
                <w:lang w:val="ru-RU"/>
              </w:rPr>
              <w:t xml:space="preserve"> Тюменцевский сельсовет Тюменцевского района Алтайского края</w:t>
            </w:r>
            <w:r>
              <w:rPr>
                <w:rFonts w:eastAsia="Symbol" w:cs="Symbol" w:ascii="Symbol" w:hAnsi="Symbol"/>
              </w:rPr>
              <w:t>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главой 31 Налогового кодекса Российской Федерации (далее – Налогового кодекса),  статьей 23 Устава муниципального образования сельское поселение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РЕШИЛО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1. Установить и ввести в действие земельный налог с 1 января 2025 года на территории муниципального образования сельское поселение Тюменцевский сельсовет Тюменцевского района Алтайского кра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) 0,3 процента в отношении земельных участков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2) 1,5 процента в отношении прочих земельных участков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изнать утратившими силу решения Собрания депутатов Тюменцевского сельсовета Тюменцевского района Алтайского края от 15.11.2019г. №79, от 11.12.2019г. №80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4. Контроль за исполнением настоящего решения возложить на постоянную комиссию по вопросам плана бюджета, налогам, кредитам и экономической политике (председатель Стрельцов Е.Н.)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Настоящее решение вступает в силу с 1 января 2025 года, но не ранее чем по истечении одного месяца со дня его официального опубликования в газете «Вперед»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          В.В.Бирюков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21:00Z</dcterms:created>
  <dc:creator>1</dc:creator>
  <dc:description/>
  <cp:keywords/>
  <dc:language>en-US</dc:language>
  <cp:lastModifiedBy>Владыка</cp:lastModifiedBy>
  <cp:lastPrinted>2024-10-07T11:50:00Z</cp:lastPrinted>
  <dcterms:modified xsi:type="dcterms:W3CDTF">2024-11-01T07:39:00Z</dcterms:modified>
  <cp:revision>8</cp:revision>
  <dc:subject/>
  <dc:title>  </dc:title>
</cp:coreProperties>
</file>