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8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>Об утверждении Соглашения о передаче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полномочий Администрации Тюменцевского район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юменцевского сельсовета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о передаче от Администрации Тюменцевского района  Администрации Тюменцевского сельсовета Тюменцевского района полномочий по решению вопросов местного значения (прилагается):</w:t>
      </w:r>
    </w:p>
    <w:p>
      <w:pPr>
        <w:pStyle w:val="ConsPlusNormal"/>
        <w:ind w:left="720" w:hanging="0"/>
        <w:jc w:val="both"/>
        <w:rPr/>
      </w:pPr>
      <w:r>
        <w:rPr>
          <w:sz w:val="24"/>
          <w:szCs w:val="24"/>
        </w:rPr>
        <w:t>- организация ведения в установленном порядке учета граждан в качестве нуждающихся в жилых помещениях, предоставляемых по договорам социального найма и граждан, нуждающихся в предоставлении жилых помещений по договорам найма жилых помещений жилищного фонда социального пользова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 Полномочия считаются переданными с 25.06.2024 года. Срок действия Соглашения устанавливается с 25.06.2024 года по 31.12.2024 год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Направить данное решение главе сельсовета Ладыгину А.А. для подписания и опубликования (обнародования) в установленном порядк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2:00Z</dcterms:created>
  <dc:creator>User</dc:creator>
  <dc:description/>
  <cp:keywords/>
  <dc:language>en-US</dc:language>
  <cp:lastModifiedBy>Владыка</cp:lastModifiedBy>
  <cp:lastPrinted>2024-08-28T14:06:00Z</cp:lastPrinted>
  <dcterms:modified xsi:type="dcterms:W3CDTF">2024-08-28T07:06:00Z</dcterms:modified>
  <cp:revision>5</cp:revision>
  <dc:subject/>
  <dc:title/>
</cp:coreProperties>
</file>