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регистрации Устава территориального общественного самоуправлени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0.2003 №131-ФЗ «Об общих принципах организации местного самоуправления  в Российской Федерации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егистрации устава территориального общественного самоуправления в муниципальном образовании Тюменцевский сельсовет Тюменцевского района Алтайского края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вопросам местного самоуправления, социальной политики, законности и правопорядка (председатель Калиниченко О.И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Бирю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брания депутатов от 28.06.2019 №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ЯДКЕ РЕГИСТРАЦИИ УСТАВА ТЕРРИТОРИАЛЬНОГО ОБЩЕСТВЕННОГО САМОУПРАВЛЕНИЯ В МУНИЦИПАЛЬНОМ ОБРАЗОВАНИИ ТЮМЕНЦЕВСКИЙ СЕЛЬСОВЕТ 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Тюменцевский сельсовет Тюменц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Тюменцевский сельсовет Тюменцев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рядок регистрации устава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гистрации устава ТОС в администрацию муниципального образования Тюменцевский сельсовет Тюменцевского района Алтайского края под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учредительного собрания (конференции), в кот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Тюменцевского сельсовета Тюменцевского района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устава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устава ТОС федеральному законодательству, законодательству Алтайского края, Уставу муниципального образования Тюменцевский сельсовет Тюменцевского района Алтайского края,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Тюменцевский сельсовет Тюменцевского района Алтайского края,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едение реестра уставов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Администрацией в течение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регистрации устава территориального общественного самоуправления</w:t>
      </w:r>
    </w:p>
    <w:p>
      <w:pPr>
        <w:pStyle w:val="Normal"/>
        <w:ind w:left="5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в территориального общественного самоуправления в муниципальном образовании Тюменцевский сельсовет 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61"/>
        <w:gridCol w:w="1583"/>
        <w:gridCol w:w="1642"/>
        <w:gridCol w:w="1095"/>
        <w:gridCol w:w="1547"/>
        <w:gridCol w:w="1095"/>
        <w:gridCol w:w="13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ОС (полное и сокращенно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, дата, внесена зап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основания прекращения деятельности Т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, дата, внесена запи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7:00Z</dcterms:created>
  <dc:creator>ххх</dc:creator>
  <dc:description/>
  <cp:keywords/>
  <dc:language>en-US</dc:language>
  <cp:lastModifiedBy>www</cp:lastModifiedBy>
  <cp:lastPrinted>2019-07-02T10:03:00Z</cp:lastPrinted>
  <dcterms:modified xsi:type="dcterms:W3CDTF">2019-07-02T03:07:00Z</dcterms:modified>
  <cp:revision>2</cp:revision>
  <dc:subject/>
  <dc:title/>
</cp:coreProperties>
</file>