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08" w:hanging="0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-2857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>
          <w:caps/>
        </w:rPr>
      </w:pPr>
      <w:r>
        <w:rPr>
          <w:caps/>
        </w:rPr>
      </w:r>
    </w:p>
    <w:p>
      <w:pPr>
        <w:pStyle w:val="Normal"/>
        <w:ind w:right="408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right="408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ind w:right="4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08" w:hanging="0"/>
        <w:rPr/>
      </w:pPr>
      <w:r>
        <w:rPr/>
      </w:r>
    </w:p>
    <w:p>
      <w:pPr>
        <w:pStyle w:val="Heading4"/>
        <w:ind w:right="408" w:hanging="0"/>
        <w:jc w:val="center"/>
        <w:rPr/>
      </w:pPr>
      <w:r>
        <w:rPr/>
        <w:t>РЕШЕНИЕ</w:t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408" w:hanging="0"/>
              <w:rPr/>
            </w:pPr>
            <w:r>
              <w:rPr/>
              <w:t>14.08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right="408" w:hanging="0"/>
              <w:jc w:val="center"/>
              <w:rPr/>
            </w:pPr>
            <w:r>
              <w:rPr/>
              <w:t xml:space="preserve">       </w:t>
            </w: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408" w:hanging="0"/>
              <w:rPr/>
            </w:pPr>
            <w:r>
              <w:rPr/>
              <w:t>72</w:t>
            </w:r>
          </w:p>
        </w:tc>
      </w:tr>
    </w:tbl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>
          <w:szCs w:val="28"/>
        </w:rPr>
      </w:pPr>
      <w:r>
        <w:rPr>
          <w:rFonts w:eastAsia="Symbol" w:cs="Symbol" w:ascii="Symbol" w:hAnsi="Symbol"/>
        </w:rPr>
        <w:t></w:t>
      </w:r>
      <w:r>
        <w:rPr/>
        <w:t>О</w:t>
      </w:r>
      <w:r>
        <w:rPr>
          <w:szCs w:val="28"/>
        </w:rPr>
        <w:t xml:space="preserve">б утверждении структуры Администрации 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>Тюменцевского сельсовета</w:t>
      </w:r>
      <w:r>
        <w:rPr>
          <w:rFonts w:eastAsia="Symbol" w:cs="Symbol" w:ascii="Symbol" w:hAnsi="Symbol"/>
        </w:rPr>
        <w:t>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FR1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ходатайство главы Тюменцевского сельсовета Ладыгина А.А. от 30.07.2024г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6 октября 2003 года №131-ФЗ «Об 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Собрание  депутатов Тюменцевского сельсовета Тюменцевского района Алтайского края 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1110" w:right="408" w:hanging="360"/>
        <w:jc w:val="both"/>
        <w:rPr/>
      </w:pPr>
      <w:r>
        <w:rPr/>
        <w:t>Исключить из структуры Администрации Тюменцевского сельсовета 0,5 единицы должности «ведущий специалист» с 01.09.2024 года.</w:t>
      </w:r>
    </w:p>
    <w:p>
      <w:pPr>
        <w:pStyle w:val="Normal"/>
        <w:numPr>
          <w:ilvl w:val="0"/>
          <w:numId w:val="2"/>
        </w:numPr>
        <w:ind w:left="1110" w:right="408" w:hanging="360"/>
        <w:jc w:val="both"/>
        <w:rPr/>
      </w:pPr>
      <w:r>
        <w:rPr/>
        <w:t>Включить в структуру Администрации Тюменцевского сельсовета 0,5 единицы должности «инспектор» с 01.09.2024 года.</w:t>
      </w:r>
    </w:p>
    <w:p>
      <w:pPr>
        <w:pStyle w:val="Normal"/>
        <w:numPr>
          <w:ilvl w:val="0"/>
          <w:numId w:val="2"/>
        </w:numPr>
        <w:ind w:left="1110" w:right="408" w:hanging="360"/>
        <w:jc w:val="both"/>
        <w:rPr/>
      </w:pPr>
      <w:r>
        <w:rPr/>
        <w:t>Утвердить структуру Администрации Тюменцевского сельсовета в новой редакции согласно приложению №1.</w:t>
      </w:r>
    </w:p>
    <w:p>
      <w:pPr>
        <w:pStyle w:val="21"/>
        <w:ind w:firstLine="709"/>
        <w:rPr/>
      </w:pPr>
      <w:r>
        <w:rPr/>
        <w:t xml:space="preserve"> </w:t>
      </w:r>
      <w:r>
        <w:rPr/>
        <w:t>4. Решения Собрания депутатов Тюменцевского сельсовета Тюменцевского района Алтайского края от 28.06.2019 №75 «Об изменении структуры Администрации Тюменцевского сельсовета», от 09.11.2023 №47 «О внесении изменений в решение Собрания депутатов Тюменцевского сельсовета Тюменцевского района Алтайского края от  28.06.2019 №75 «Об изменении структуры Администрации Тюменцевского сельсовета» счит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Cs w:val="28"/>
        </w:rPr>
        <w:t xml:space="preserve">5. </w:t>
      </w:r>
      <w:r>
        <w:rPr/>
        <w:t>Настоящее решение вступает в силу с момента его подписания и подлежит официальному обнарод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едседатель Собрания депутатов                                                     В.В. Бирюков</w:t>
      </w:r>
    </w:p>
    <w:p>
      <w:pPr>
        <w:pStyle w:val="Normal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к  решению Собрания депутатов 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 xml:space="preserve">от 14.08.2024 №7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АДМИНИСТРАЦИИ ТЮМЕНЦ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030" cy="5485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484960"/>
                          <a:chOff x="0" y="0"/>
                          <a:chExt cx="925704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514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7120"/>
                            <a:ext cx="2355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благоустройству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 котельной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(0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1124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618560"/>
                            <a:ext cx="167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22788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7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891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080"/>
                            <a:ext cx="144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85080"/>
                            <a:ext cx="144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8652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080"/>
                            <a:ext cx="144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827360"/>
                            <a:ext cx="209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8508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4555440"/>
                            <a:ext cx="1484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енному столу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440" y="686520"/>
                            <a:ext cx="1440" cy="16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494800"/>
                            <a:ext cx="409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880" y="2304360"/>
                            <a:ext cx="167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(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31.9pt" coordorigin="0,0" coordsize="14578,8638">
                <v:rect id="shape_0" stroked="f" o:allowincell="f" style="position:absolute;left:0;top:0;width:1457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0;width:80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57;width:370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благоустройству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 котельной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(0,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177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549;width:26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0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359" to="629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59" to="5397,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079" to="1421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79" to="181,6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7,1079" to="350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081" to="5515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900,6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26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78" to="419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20" to="82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1079" to="14218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7174;width:233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енному столу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1,1081" to="8592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929" to="7344,3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6;top:3629;width:26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(0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8:00Z</dcterms:created>
  <dc:creator>ххх</dc:creator>
  <dc:description/>
  <cp:keywords/>
  <dc:language>en-US</dc:language>
  <cp:lastModifiedBy>Владыка</cp:lastModifiedBy>
  <cp:lastPrinted>2024-08-30T09:42:00Z</cp:lastPrinted>
  <dcterms:modified xsi:type="dcterms:W3CDTF">2024-08-30T02:42:00Z</dcterms:modified>
  <cp:revision>10</cp:revision>
  <dc:subject/>
  <dc:title/>
</cp:coreProperties>
</file>