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06.201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</w:t>
      </w:r>
      <w:r>
        <w:rPr>
          <w:szCs w:val="28"/>
        </w:rPr>
        <w:t>Об утверждении переч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ных лиц, уполномоч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ять протокол административ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нарушений</w:t>
      </w:r>
      <w:r>
        <w:rPr>
          <w:rFonts w:eastAsia="Symbol" w:cs="Symbol" w:ascii="Symbol" w:hAnsi="Symbol"/>
        </w:rPr>
        <w:t>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нформацию заместителя главы Администрации Тюменцевского сельсовета Тюменцевского района Алтайского края, Собрание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Наделить полномочиями составления протоколов административных правонарушений следующих лиц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Татаринцева В.С. – зам. главы Администрации  Тюменцевского сель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знецова Г.В. – заведующего хозяйством Администрации   Тюменцевского сельсове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Решение Собрания депутатов №48 от 28.06.2013г.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62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</w:t>
      </w:r>
      <w:r>
        <w:rPr>
          <w:color w:val="000000"/>
          <w:spacing w:val="-1"/>
          <w:szCs w:val="28"/>
        </w:rPr>
        <w:t>.</w:t>
      </w:r>
      <w:r>
        <w:rPr/>
        <w:t>Обнародовать настоящее реш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6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left="6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лава Тюменцевского сельсовета                                               В.М.Тарасов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6:00Z</dcterms:created>
  <dc:creator>ххх</dc:creator>
  <dc:description/>
  <cp:keywords/>
  <dc:language>en-US</dc:language>
  <cp:lastModifiedBy>ххх</cp:lastModifiedBy>
  <dcterms:modified xsi:type="dcterms:W3CDTF">2014-06-30T04:36:00Z</dcterms:modified>
  <cp:revision>2</cp:revision>
  <dc:subject/>
  <dc:title/>
</cp:coreProperties>
</file>