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8958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0" w:hanging="0"/>
        <w:jc w:val="left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</w:r>
    </w:p>
    <w:p>
      <w:pPr>
        <w:pStyle w:val="Heading2"/>
        <w:ind w:right="0" w:hanging="0"/>
        <w:rPr>
          <w:caps/>
          <w:sz w:val="26"/>
          <w:lang w:val="en-US"/>
        </w:rPr>
      </w:pPr>
      <w:r>
        <w:rPr>
          <w:caps/>
          <w:sz w:val="26"/>
        </w:rPr>
        <w:t>собрание депутатов ТЮМЕНЦЕВСКОГО СЕЛЬСОВЕТА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6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</w:rPr>
        <w:t></w:t>
      </w:r>
      <w:r>
        <w:rPr>
          <w:sz w:val="28"/>
          <w:szCs w:val="28"/>
        </w:rPr>
        <w:t xml:space="preserve">Об утверждении комиссии п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просам плана бюджета, налога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редитам и экономической политике</w:t>
      </w:r>
      <w:r>
        <w:rPr>
          <w:rFonts w:eastAsia="Symbol" w:cs="Symbol" w:ascii="Symbol" w:hAnsi="Symbol"/>
        </w:rPr>
        <w:t>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4 Устава муниципального образования Тюменцевский сельсовет Тюменцевского района Алтайского края и Регламентом Собрания депутатов Тюменцевского сельсовета, Собрание депутатов </w:t>
      </w:r>
    </w:p>
    <w:p>
      <w:pPr>
        <w:pStyle w:val="Normal"/>
        <w:tabs>
          <w:tab w:val="clear" w:pos="720"/>
          <w:tab w:val="left" w:pos="700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Избрать  комиссию по вопросам плана бюджета, налогам, кредитам и экономической политике в количестве 3 челове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став комиссии избрать следующих депутат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ртынова Сергея Николаевича – депутата от избирательного округа №1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ирюкова Вячеслава Витальевича – депутата от избирательного округа №2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копенко Сергея Николаевича – депутата от избирательного округа  №1.</w:t>
      </w:r>
    </w:p>
    <w:p>
      <w:pPr>
        <w:pStyle w:val="Normal"/>
        <w:tabs>
          <w:tab w:val="clear" w:pos="720"/>
          <w:tab w:val="left" w:pos="700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председателем постоянной комиссии Собрания депутатов Тюменцевского сельсовета по вопросам плана бюджета, налогам, кредитам и экономической политики Мартынова Сергея Николаевича – депутата, избранного по избирательному округу №1.   </w:t>
      </w:r>
    </w:p>
    <w:p>
      <w:pPr>
        <w:pStyle w:val="Normal"/>
        <w:tabs>
          <w:tab w:val="clear" w:pos="720"/>
          <w:tab w:val="left" w:pos="700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рать заместителем председателя постоянной комиссии Собрания депутатов Тюменцевского сельсовета по вопросам плана бюджета, налогам, кредитам и экономической политики Бирюкова Вячеслава Витальевича – депутата, избранного по избирательному округу №2.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ешения Собрания депутатов Тюменцевского сельсовета Тюменцевского района Алтайского края от 21.09.2017 №10 «Об утверждении комиссии по вопросам плана бюджета, налогам, кредитам и экономической политике», от 21.09.2017 №11 «Об избрании председателя  комиссии по вопросам плана бюджета, налогам, кредитам и экономической политике», от 21.09.2017 №12 «Об избрании заместителя председателя  комиссии по вопросам плана бюджета, налогам, кредитам и экономической политике» считать утратившими силу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В.В. Бирюко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7:00Z</dcterms:created>
  <dc:creator>G</dc:creator>
  <dc:description/>
  <cp:keywords/>
  <dc:language>en-US</dc:language>
  <cp:lastModifiedBy>www</cp:lastModifiedBy>
  <cp:lastPrinted>2010-10-06T12:32:00Z</cp:lastPrinted>
  <dcterms:modified xsi:type="dcterms:W3CDTF">2019-06-28T02:57:00Z</dcterms:modified>
  <cp:revision>2</cp:revision>
  <dc:subject/>
  <dc:title>РОССИЙСКАЯ ФЕДЕРАЦИЯ</dc:title>
</cp:coreProperties>
</file>