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минимального и максим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земельного участка, предоставляем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ам в собственность для ведения лич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собного хозяйст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hd w:fill="F1F2EE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Федерального закона от 06.10.2003 № 131-ФЗ "Об общих принципах организации местного самоуправления в Российской Федерации", Федерального закона  от 07.11.2003г № 112-ФЗ «О личном подсобном хозяйстве», закона Алтайского края от 07.11.2006 г № 111-ЗС «</w:t>
      </w:r>
      <w:r>
        <w:rPr>
          <w:rFonts w:cs="Arial" w:ascii="Arial" w:hAnsi="Arial"/>
          <w:color w:val="000000"/>
          <w:sz w:val="24"/>
          <w:szCs w:val="24"/>
        </w:rPr>
        <w:t>О максимальном размере общей площади земельных участков, которые могут находиться одновременно на праве собственности</w:t>
      </w:r>
      <w:r>
        <w:rPr>
          <w:rFonts w:cs="Arial" w:ascii="Arial" w:hAnsi="Arial"/>
          <w:sz w:val="24"/>
          <w:szCs w:val="24"/>
        </w:rPr>
        <w:t xml:space="preserve"> и (или) ином праве у граждан, ведущих личное подсобное хозяйство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</w:t>
      </w:r>
    </w:p>
    <w:p>
      <w:pPr>
        <w:pStyle w:val="HTML"/>
        <w:shd w:fill="F1F2EE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предельный минимальный и максимальный размер земельного участка, предоставляемого гражданам в собственность для ведения личного подсобного хозяйства 0,04 га – 0,75 га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шения Собрания депутатов Тюменцевского сельсовета от 11.12.2006г. №128 «Об установлении минимального и максимального размеров земельного участка, отведённого для ведения личного подсобного хозяйства и  индивидуального жилищного строительства», от 13.08.2009г. №39 «О внесении  изменений в  решение № 128 от 11.12.2006 г. «Об установлении минимального и максимального размеров земельного участка, отведенного для ведения личного подсобного хозяйства и  индивидуального жилищного строительства», от 26.12.2012 года  № 33 «О внесении изменений в решение Собрания депутатов Тюменцевского сельсовета №128 от 11.12.2006г. «Об установлении минимального и максимального размеров земельного участка, отведенного для ведения личного подсобного хозяйства и индивидуального жилищного строительства»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в установлен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Контроль за исполнением настоящего решения  возложить на постоянную комиссию по вопросам местного самоуправления, социальной политики законности и правопоря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В.В.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2:00Z</dcterms:created>
  <dc:creator>ххх</dc:creator>
  <dc:description/>
  <cp:keywords/>
  <dc:language>en-US</dc:language>
  <cp:lastModifiedBy>www</cp:lastModifiedBy>
  <cp:lastPrinted>2019-03-29T10:58:00Z</cp:lastPrinted>
  <dcterms:modified xsi:type="dcterms:W3CDTF">2019-05-14T01:52:00Z</dcterms:modified>
  <cp:revision>2</cp:revision>
  <dc:subject/>
  <dc:title/>
</cp:coreProperties>
</file>