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szCs w:val="28"/>
        </w:rPr>
        <w:t>О передаче парка для отдыха «Каприз»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 МО Тюменцевский сельсовет</w:t>
      </w:r>
      <w:r>
        <w:rPr>
          <w:rFonts w:eastAsia="Symbol" w:cs="Symbol" w:ascii="Symbol" w:hAnsi="Symbol"/>
        </w:rPr>
        <w:t>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ходатайство от Президента Благотворительного Фонда «Предпринимателей Тюменцевского района» Бочарова С.Н. о передаче безвозмездно  в собственность муниципального образования Тюменцевский сельсовет Тюменцевского района Алтайского края построенный парк для отдыха «Каприз», принадлежащий Благотворительному Фонду «Предпринимателей Тюменцевского района» на праве собственности, Собрание депутат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нять безвозмездно в собственность муниципального образования Тюменцевский сельсовет Тюменцевского района Алтайского края принадлежащий на праве собственности Благотворительному Фонду «Предпринимателей Тюменцевского района» парк для отдыха «Каприз», находящийся по адресу: Алтайский край, Тюменцевский район, с.Тюменцево, пер.Центральный, 2а, кадастровый номер 22:52:050023:282, общая площадь 13000 кв.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pacing w:val="-3"/>
          <w:szCs w:val="28"/>
        </w:rPr>
        <w:t>Рекомендовать Администрации Тюменцевского сельсовета оформить прием парка для отдыха «Каприз»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юменцевского сельсовета                                            В.М.Тар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4:00Z</dcterms:created>
  <dc:creator>ххх</dc:creator>
  <dc:description/>
  <cp:keywords/>
  <dc:language>en-US</dc:language>
  <cp:lastModifiedBy>ххх</cp:lastModifiedBy>
  <dcterms:modified xsi:type="dcterms:W3CDTF">2014-04-15T05:12:00Z</dcterms:modified>
  <cp:revision>2</cp:revision>
  <dc:subject/>
  <dc:title/>
</cp:coreProperties>
</file>