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408" w:hanging="0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>
          <w:caps/>
        </w:rPr>
      </w:pPr>
      <w:r>
        <w:rPr>
          <w:caps/>
        </w:rPr>
      </w:r>
    </w:p>
    <w:p>
      <w:pPr>
        <w:pStyle w:val="Normal"/>
        <w:ind w:right="408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right="408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ind w:right="40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08" w:hanging="0"/>
        <w:rPr/>
      </w:pPr>
      <w:r>
        <w:rPr/>
      </w:r>
    </w:p>
    <w:p>
      <w:pPr>
        <w:pStyle w:val="Heading4"/>
        <w:ind w:right="408" w:hanging="0"/>
        <w:jc w:val="center"/>
        <w:rPr/>
      </w:pPr>
      <w:r>
        <w:rPr/>
        <w:t>РЕШЕНИЕ</w:t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10.04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right="408" w:hanging="0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408" w:hanging="0"/>
              <w:rPr/>
            </w:pPr>
            <w:r>
              <w:rPr/>
              <w:t>66</w:t>
            </w:r>
          </w:p>
        </w:tc>
      </w:tr>
    </w:tbl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/>
      </w:r>
    </w:p>
    <w:p>
      <w:pPr>
        <w:pStyle w:val="Normal"/>
        <w:ind w:right="408" w:hanging="0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б изменении структуры Администрации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>Тюменцевского сельсовета</w:t>
      </w:r>
      <w:r>
        <w:rPr>
          <w:rFonts w:eastAsia="Symbol" w:cs="Symbol" w:ascii="Symbol" w:hAnsi="Symbol"/>
        </w:rPr>
        <w:t>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408" w:firstLine="360"/>
        <w:jc w:val="both"/>
        <w:rPr>
          <w:szCs w:val="28"/>
        </w:rPr>
      </w:pPr>
      <w:r>
        <w:rPr>
          <w:szCs w:val="28"/>
        </w:rPr>
        <w:t xml:space="preserve">Заслушав информацию главы Администрации  Тюменцевского сельсовета Ладыгина А.А., Собрание  депутатов </w:t>
      </w:r>
    </w:p>
    <w:p>
      <w:pPr>
        <w:pStyle w:val="Normal"/>
        <w:ind w:right="40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О:</w:t>
      </w:r>
    </w:p>
    <w:p>
      <w:pPr>
        <w:pStyle w:val="Normal"/>
        <w:ind w:right="40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Утвердить структуру Администрации Тюменцевского сельсовета (прилагается).</w:t>
      </w:r>
    </w:p>
    <w:p>
      <w:pPr>
        <w:pStyle w:val="Normal"/>
        <w:ind w:right="408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Решение от 27.09.2012г. №28 «Об изменении структуры Администрации Тюменцевского сельсовета»  считать утратившим 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ind w:right="40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     </w:t>
      </w:r>
      <w:r>
        <w:rPr>
          <w:color w:val="000000"/>
          <w:spacing w:val="-1"/>
          <w:szCs w:val="28"/>
        </w:rPr>
        <w:t>3.</w:t>
      </w:r>
      <w:r>
        <w:rPr/>
        <w:t>Обнародовать данно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right="40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right="408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Тюменцевского сельсовета                                         В.М.Тарасов                                          </w:t>
      </w:r>
    </w:p>
    <w:p>
      <w:pPr>
        <w:pStyle w:val="Normal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а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№ </w:t>
      </w:r>
      <w:r>
        <w:rPr>
          <w:b/>
          <w:i/>
          <w:sz w:val="24"/>
          <w:szCs w:val="24"/>
        </w:rPr>
        <w:t xml:space="preserve">66 от 10.04.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АДМИНИСТРАЦИИ ТЮМЕНЦ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030" cy="5485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484960"/>
                          <a:chOff x="0" y="0"/>
                          <a:chExt cx="925704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909360"/>
                            <a:ext cx="1289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0"/>
                            <a:ext cx="514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2126160"/>
                            <a:ext cx="17139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7120"/>
                            <a:ext cx="2109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ка (0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 котельной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благоустройству 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281960"/>
                            <a:ext cx="1124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18560"/>
                            <a:ext cx="1380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1618560"/>
                            <a:ext cx="139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ам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22788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7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891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080"/>
                            <a:ext cx="1440" cy="35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8508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685080"/>
                            <a:ext cx="144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68652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68652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2360" y="685080"/>
                            <a:ext cx="144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282680"/>
                            <a:ext cx="2520" cy="29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1443960"/>
                            <a:ext cx="114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826280"/>
                            <a:ext cx="215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365200"/>
                            <a:ext cx="505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5680" y="2852280"/>
                            <a:ext cx="19234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по спорту и делам молодеж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9600" y="685080"/>
                            <a:ext cx="144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76720"/>
                            <a:ext cx="623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685080"/>
                            <a:ext cx="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4555440"/>
                            <a:ext cx="1484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енному столу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31.9pt" coordorigin="0,0" coordsize="14578,8638">
                <v:rect id="shape_0" stroked="f" o:allowincell="f" style="position:absolute;left:0;top:0;width:1457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;top:1432;width:203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0;width:80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4;top:3348;width:269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57;width:332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ка (0,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 котельной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благоустройству (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2019;width:177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549;width:217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2549;width:21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ам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359" to="629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59" to="5397,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1079" to="1421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181,6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2,1079" to="1833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7,1079" to="3508,2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4,1081" to="5515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4,1081" to="7645,2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77,1079" to="10178,33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2020" to="814,66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,2274" to="2617,22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2876" to="419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3725" to="8763,3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3;top:4492;width:3028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по спорту и делам молодежи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720" to="82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85,1079" to="13386,4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5160" to="10622,5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1079" to="14218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9;top:7174;width:233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енному столу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5:00Z</dcterms:created>
  <dc:creator>ххх</dc:creator>
  <dc:description/>
  <cp:keywords/>
  <dc:language>en-US</dc:language>
  <cp:lastModifiedBy>ххх</cp:lastModifiedBy>
  <dcterms:modified xsi:type="dcterms:W3CDTF">2014-04-09T07:54:00Z</dcterms:modified>
  <cp:revision>3</cp:revision>
  <dc:subject/>
  <dc:title/>
</cp:coreProperties>
</file>