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    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0.04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 от 15.10.2013г. №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ставках налога на имущество физ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 Тюменцевский сельсов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Рассмотрев протест прокурора Тюменцевского района от 26.03.2014  № 02-40-2014 на решение Собрания депутатов Тюменцевского сельсовета «О внесении изменений в решение Собрания депутатов от 15.10.2013г. №53 «О ставках налога на имущество физических лиц на территории муниципального образования Тюменцевский сельсовет», согласно Федеральному закону от 02.11.2013 года №306-ФЗ «О внесении изменений в части первую и вторую Налогового кодекса РФ», новой редакции Закона Российской Федерации от 09.12.1991 года №2003-1 «О налогах на имущество физических лиц», Собрание депутатов Тюменцев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Часть 1 решения изложить в следующей редакции: «налоговые ставки налога на имущество физических лиц установить в зависимости от суммарной инвентаризационной стоимости  объектов налогообложения, умноженной на коэффициент дефлят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 дефлято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  налога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 (включительно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,099 </w:t>
            </w:r>
            <w:r>
              <w:rPr>
                <w:sz w:val="24"/>
                <w:szCs w:val="24"/>
                <w:lang w:val="en-US"/>
              </w:rPr>
              <w:t>% (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  до 500 тыс. рублей (включительно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99 </w:t>
            </w:r>
            <w:r>
              <w:rPr>
                <w:sz w:val="24"/>
                <w:szCs w:val="24"/>
                <w:lang w:val="en-US"/>
              </w:rPr>
              <w:t>% (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  <w:r>
              <w:rPr>
                <w:sz w:val="24"/>
                <w:szCs w:val="24"/>
                <w:lang w:val="en-US"/>
              </w:rPr>
              <w:t>% (</w:t>
            </w:r>
            <w:r>
              <w:rPr>
                <w:sz w:val="24"/>
                <w:szCs w:val="24"/>
              </w:rPr>
              <w:t>включительно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Решение от 20.11.2013г. №55 «О внесении изменений в решение Собрания депутатов от 15.10.2013г. №53 «О ставках налога на имущество физических лиц на территории муниципального образования  Тюменцевский сельсовет»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Контроль за исполнением  настоящего решения возложить на комиссию по вопросам плана бюджета, налогам, кредитам и экономической политике. </w:t>
      </w:r>
    </w:p>
    <w:p>
      <w:pPr>
        <w:pStyle w:val="ListParagraph"/>
        <w:ind w:left="0" w:firstLine="72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. Настоящее решение вступает в силу со дня его официального опубликования в газете «Вперед».</w:t>
      </w:r>
    </w:p>
    <w:p>
      <w:pPr>
        <w:pStyle w:val="Style14"/>
        <w:widowControl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Тюменцевского сельсовета                                                   В.М.Тарас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47:00Z</dcterms:created>
  <dc:creator>ххх</dc:creator>
  <dc:description/>
  <cp:keywords/>
  <dc:language>en-US</dc:language>
  <cp:lastModifiedBy>ххх</cp:lastModifiedBy>
  <cp:lastPrinted>2014-04-09T14:52:00Z</cp:lastPrinted>
  <dcterms:modified xsi:type="dcterms:W3CDTF">2014-04-09T07:52:00Z</dcterms:modified>
  <cp:revision>3</cp:revision>
  <dc:subject/>
  <dc:title/>
</cp:coreProperties>
</file>