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  <w:sz w:val="26"/>
        </w:rPr>
      </w:pPr>
      <w:r>
        <w:rPr>
          <w:caps/>
          <w:sz w:val="26"/>
        </w:rPr>
        <w:t>собрание депутатов ТЮМЕНЦЕВСКОГО СЕЛЬСОВЕТА ТЮМЕНЦЕВСКОГО РАЙОНА 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4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слушав отчет главы  Администрации Тюменцевского сельсовета  Ладыгина  А.А. по итогам работы за 2013 год, Собрание депутатов РЕШИЛО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Отчёт главы  по итогам работы  за 2013 год утвердить. (приложение №1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Обнародовать данное решение в установленном порядке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  <w:t>Глава Тюменцевского сельсовета                                              В.М.Тарасов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1 к решению №63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 10.04.2014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 xml:space="preserve">Тюменцевского сельсовет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  <w:t>Отчёт  о проделанной работе за 2013 г.</w:t>
      </w:r>
    </w:p>
    <w:p>
      <w:pPr>
        <w:pStyle w:val="Heading"/>
        <w:rPr/>
      </w:pPr>
      <w:r>
        <w:rPr/>
        <w:t xml:space="preserve">главы АДМИНИСТРАЦИИ Тюменцеского сельсовета </w:t>
      </w:r>
    </w:p>
    <w:p>
      <w:pPr>
        <w:pStyle w:val="Heading"/>
        <w:rPr/>
      </w:pPr>
      <w:r>
        <w:rPr/>
        <w:t>ЛАДЫГИНА А.А.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>
          <w:szCs w:val="28"/>
        </w:rPr>
        <w:t>В селе  Тюменцево на 01.01.2014 год  проживает - 5279 человек, (ДДИ - 164,  63 человека проживает временно), 2066 хозяйств, крс – 1151.</w:t>
      </w:r>
    </w:p>
    <w:p>
      <w:pPr>
        <w:pStyle w:val="Normal"/>
        <w:rPr>
          <w:szCs w:val="28"/>
        </w:rPr>
      </w:pPr>
      <w:r>
        <w:rPr>
          <w:szCs w:val="28"/>
        </w:rPr>
        <w:t>За 2013 год: прибыло 124 чел, выбыло – 120 че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дилось – 81                         Умерло – 78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ногодетные семьи -35     Опекунские – 6         Неполные семьи  - 139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енсионеров – 1526      Старше 80 лет- 184 </w:t>
      </w:r>
    </w:p>
    <w:p>
      <w:pPr>
        <w:pStyle w:val="Normal"/>
        <w:rPr>
          <w:szCs w:val="28"/>
        </w:rPr>
      </w:pPr>
      <w:r>
        <w:rPr>
          <w:szCs w:val="28"/>
        </w:rPr>
        <w:t>Одинокие пенсионеры – 276       Один. супр. пары пенсионеров -213</w:t>
      </w:r>
    </w:p>
    <w:p>
      <w:pPr>
        <w:pStyle w:val="Normal"/>
        <w:rPr>
          <w:szCs w:val="28"/>
          <w:highlight w:val="yellow"/>
        </w:rPr>
      </w:pPr>
      <w:r>
        <w:rPr>
          <w:szCs w:val="28"/>
        </w:rPr>
        <w:t>Участники Вов – 4     Узник ф/конц. лагерей - 1</w:t>
      </w:r>
    </w:p>
    <w:p>
      <w:pPr>
        <w:pStyle w:val="Normal"/>
        <w:rPr>
          <w:szCs w:val="28"/>
        </w:rPr>
      </w:pPr>
      <w:r>
        <w:rPr>
          <w:szCs w:val="28"/>
        </w:rPr>
        <w:t>Вдовы участников Вов – 17; члены семей погибших в/сл - 5</w:t>
      </w:r>
    </w:p>
    <w:p>
      <w:pPr>
        <w:pStyle w:val="Normal"/>
        <w:rPr>
          <w:szCs w:val="28"/>
        </w:rPr>
      </w:pPr>
      <w:r>
        <w:rPr>
          <w:szCs w:val="28"/>
        </w:rPr>
        <w:t>Участники локальных войн – 7, воины-интернационалисты: Афганистан – 6, Чечня – 18 чел.</w:t>
        <w:tab/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2013 году Администрацией Тюменцевского сельсовета было подготовлено и издано 88 постановлений, 78 распоряжений по основной деятельности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За год неоднократно были проведены сходы граждан села и рейды по благоустройству, по нарушению правил содержания домашнего скота и собак. Согласно отчету о проделанной работе административной комиссии за 12 месяцев 2013 года состоялось 10 заседаний административной комиссии, на которых рассмотрено 35 граждан и привлечено к административной ответственности 34 граждан, (на 34 граждан наложен штраф на общую сумму 22600 рублей, взыскано – 17100 рублей), 1 гражданину вынесено предупреждение.  В основном граждане привлекались к административной ответственности по следующим статьям: ст.27 – нарушение правил благоустройства, ст.49 – Сбыт или приобретение спиртных напитков домашней выработки (13 человек), ст.61 – Нарушение тишины и покоя граждан, ст.69 – Нарушение правил содержания собак (11 человек)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рошло 6 заседаний жилищной комиссии – 5 семей (из них 3 - молодые семьи, 1 вдова участника Великой Отечественной войны)  поставлены на учет на улучшение жилищных условий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оведено 19 заседаний комиссии по социальной помощи населению, 22 гражданам выданы ходатайства на оказание материальной помощи  в Управление социальной защиты населения по Тюменцевскому району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Регулярно проводится работа о ходатайстве перед Администрацией района о награждении жителей села грамотами для последующего присвоения звания «Ветеран труда Алтайского края». В администрации работают Совет ветеранов (Кузнецов В.Я.), женсовет (Несынова В.Н).</w:t>
      </w:r>
    </w:p>
    <w:p>
      <w:pPr>
        <w:pStyle w:val="Normal"/>
        <w:ind w:firstLine="851"/>
        <w:jc w:val="both"/>
        <w:rPr/>
      </w:pPr>
      <w:r>
        <w:rPr>
          <w:szCs w:val="28"/>
        </w:rPr>
        <w:t>При Администрации Тюменцевского сельсовета работает «Совет общественности». За 2013 год было рассмотрено 16 представлений по устранению причин и условий, способствовавших совершению преступлений. С гражданами, совершившими преступления, проводились беседы с целью недопущения ими в дальнейшем повторных преступных деяний. Частыми вопросами, рассматриваемыми на Совете, являются хищение чужих вещей, денег, причинение вреда здоровью, незаконное приобретение, изготовление и хранение наркотических средст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ротяжении всего года Тюменцевский сельсовет тесно сотрудничал с Отделом судебных приставов. Граждане, совершившие административные правонарушения, по направлению ОСП выполняли общественные работы при сельской администрации с целью отбывания административных наказани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ля обеспечения безопасности дорожного движения в весенне-летний период проводилось грейдирование и ямочный ремонт дорог. Был заключен договор по зимнему содержанию автодорог с ГУП «Тюменцевское ДРСУ» (расчистка дорог от снега, грейдирование). С целью стабилизации аварийности и предотвращения ДТП в вечерние и утренние сумерки регулярно включались наружные осветительные установки, отказы в работе таких установок немедленно устранялись после обнаружени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осстановлены дорожные знаки 3.4. ПДД (ул.Ленина, 67), 5.19.1, 5.19.2 ПДД (ул.Столбовая, 8), 5.19.1, 5.19.2 ПДД (ул.Столбовая, 16 напротив МБОУ «Тюменцевская СОШ»), 8.13 ПДД (ул.Каменская, 17), 2.1. ПДД (ул.Каменская, 77) в соответствии с требованиями ГОСТ и схемой организации дорожного движения с.Тюменцево. Также восстановлены горизонтальные дорожные разметки 1.14.1 (ул.Столбовая, 8, ул.Столбовая, 17).</w:t>
      </w:r>
    </w:p>
    <w:p>
      <w:pPr>
        <w:pStyle w:val="Normal"/>
        <w:ind w:firstLine="900"/>
        <w:jc w:val="both"/>
        <w:rPr/>
      </w:pPr>
      <w:r>
        <w:rPr>
          <w:szCs w:val="28"/>
        </w:rPr>
        <w:t>В течение всего года наводился и поддерживался порядок в центре села и на Мемориале. При подготовке и проведении празднования 9 Мая проводился ремонт Мемориального комплекса, памятника погибшим партизанам. Были подготовлены и вручены подарки участникам ВОВ. Перед родительским днем произведена очистка кладбищ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водилась работа  по доставке призывников на призывной участок, на первоначальную постановку на воинский учет, на отправку призванных в ряды Р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воевременного спуска паводковых вод произведен частичный ремонт шлюз на плотин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альнейшей работы по благоустройству села, наведению порядка Администрацией Тюменцевского сельсовета закуплены отвал, КУН и щетка для очистки улиц села от снег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обое внимание было обращено на прививание у молодежи любви к спорту. Были выделены деньги на проведение Олимпиады, также выделяются средства спортсменам для поездок на соревн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вместно с отделом по культуре проводились все праздничные мероприят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Администрации Тюменцевского сельсовета исполнен на 102,9%.</w:t>
      </w:r>
      <w:r>
        <w:rPr>
          <w:sz w:val="32"/>
          <w:szCs w:val="32"/>
        </w:rPr>
        <w:t xml:space="preserve"> </w:t>
      </w:r>
      <w:r>
        <w:rPr>
          <w:szCs w:val="28"/>
        </w:rPr>
        <w:t>Основная масса расходов шла на зарплату работников сельсовета и на субвенцию в районную администрацию по передачи полномочий по культурному обслуживанию на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 средств добровольного пожертвования на подготовку к Новому году потрачено - 18922 рублей, на очистку улиц села от снега – 5680 рублей, на благоустройство села – 10006 рублей, на вывоз мусора – 1000 рублей, на бортовку свалки – 1500 рублей, на подготовку шлюзов к паводку – 2000 рублей, на День пожилого человека – 1000 рублей, на приобретение ламп для уличного освещения и изготовление дорожных знаков – 12000 рублей, на покупку подарков в связи с 80, 90, 95-летием со дня рождения (Игонина А.П., Рахманина Е.И., Моисеев В.И., Жильцова Т.И, Болдырева Л.В.) – 4750 рублей. </w:t>
      </w:r>
    </w:p>
    <w:p>
      <w:pPr>
        <w:pStyle w:val="Normal"/>
        <w:ind w:firstLine="708"/>
        <w:jc w:val="both"/>
        <w:rPr/>
      </w:pPr>
      <w:r>
        <w:rPr>
          <w:szCs w:val="28"/>
        </w:rPr>
        <w:t>На ремонт автомобильных дорог с. Тюменцево – 2053553 рублей (краевые), 108082 рублей (местные), на ограждение общественного кладбища с. Тюменцево – 75482 рублей, из них 68620 – краевые, 6862 – собственные, на изготовление и установку дорожных знаков – 33500 рублей, на уличное освещение – 97932 рублей, услуги автогрейдера – 207044 руб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42:00Z</dcterms:created>
  <dc:creator>ххх</dc:creator>
  <dc:description/>
  <cp:keywords/>
  <dc:language>en-US</dc:language>
  <cp:lastModifiedBy>ххх</cp:lastModifiedBy>
  <dcterms:modified xsi:type="dcterms:W3CDTF">2014-04-09T07:36:00Z</dcterms:modified>
  <cp:revision>3</cp:revision>
  <dc:subject/>
  <dc:title/>
</cp:coreProperties>
</file>