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772795" cy="800100"/>
            <wp:effectExtent l="0" t="0" r="0" b="0"/>
            <wp:wrapTight wrapText="bothSides">
              <wp:wrapPolygon edited="0">
                <wp:start x="-301" y="0"/>
                <wp:lineTo x="-301" y="21292"/>
                <wp:lineTo x="21600" y="21292"/>
                <wp:lineTo x="21600" y="0"/>
                <wp:lineTo x="-3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2"/>
        <w:ind w:right="5668" w:hanging="0"/>
        <w:jc w:val="left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ind w:left="567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брание депутатов тюменцевского сельсовета</w:t>
      </w:r>
    </w:p>
    <w:p>
      <w:pPr>
        <w:pStyle w:val="Normal"/>
        <w:ind w:left="567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тюменцевского района Алтайского края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4"/>
        <w:ind w:left="567" w:hanging="0"/>
        <w:jc w:val="center"/>
        <w:rPr/>
      </w:pPr>
      <w:r>
        <w:rPr/>
        <w:t>РЕШЕНИЕ</w:t>
      </w:r>
    </w:p>
    <w:p>
      <w:pPr>
        <w:pStyle w:val="Normal"/>
        <w:ind w:right="566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10.201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Тюменцево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/>
        <w:t>О ставках налога на имущество физических</w:t>
      </w:r>
    </w:p>
    <w:p>
      <w:pPr>
        <w:pStyle w:val="Normal"/>
        <w:jc w:val="both"/>
        <w:rPr/>
      </w:pPr>
      <w:r>
        <w:rPr/>
        <w:t>лиц на территории муниципального</w:t>
      </w:r>
    </w:p>
    <w:p>
      <w:pPr>
        <w:pStyle w:val="Normal"/>
        <w:jc w:val="both"/>
        <w:rPr/>
      </w:pPr>
      <w:r>
        <w:rPr/>
        <w:t>образования  Тюменцевский сельсовет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 соответствии с Уставом муниципального образования    Тюменцевский сельсовет Тюменцевского района Алтайского края,  руководствуясь Налоговым кодексом РФ, Собрание депутатов  </w:t>
      </w:r>
    </w:p>
    <w:p>
      <w:pPr>
        <w:pStyle w:val="Normal"/>
        <w:jc w:val="both"/>
        <w:rPr/>
      </w:pPr>
      <w:r>
        <w:rPr/>
        <w:t>РЕШИЛО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Утвердить ставки налога на имущество физических лиц на территории  в зависимости от суммарной инвентаризационной стоимости жилых домов, квартир, комнат, дач, гаражей, строений, помещений и сооружений:</w:t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имуществ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а   налога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0 тыс. руб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9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0 тыс. руб. до 500 тыс. руб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99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00 тыс. руб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В течение 5 дней с момента принятия направить настоящее решение в Управление ФНС России по Алтайскому краю и инспекцию ФНС России по Тюменцевскому район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Настоящее решение вступает в силу с 1 января 2014 года, но не ранее, чем по истечению одного месяца со дня его официального опубликования в газете «Вперед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Со дня  введения в действие настоящего решения  признать утратившим силу решение, принятое Собранием депутатов от 12.11.2009 г.  №43 «О ставках налога на имущество физических лиц на территории  муниципального образования Тюменцевский сельсове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5. Контроль за исполнением  настоящего решения возложить </w:t>
      </w:r>
      <w:r>
        <w:rPr>
          <w:szCs w:val="28"/>
        </w:rPr>
        <w:t>на комиссию по вопросам плана бюджета, налогам, кредитам и экономической политике</w:t>
      </w:r>
      <w:r>
        <w:rPr/>
        <w:t xml:space="preserve">. </w:t>
      </w:r>
    </w:p>
    <w:p>
      <w:pPr>
        <w:pStyle w:val="Style14"/>
        <w:widowControl/>
        <w:spacing w:lineRule="auto" w:line="26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Тюменцевского сельсовета                                                   В.М.Тарасов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cap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4:14:00Z</dcterms:created>
  <dc:creator>ххх</dc:creator>
  <dc:description/>
  <cp:keywords/>
  <dc:language>en-US</dc:language>
  <cp:lastModifiedBy>ххх</cp:lastModifiedBy>
  <dcterms:modified xsi:type="dcterms:W3CDTF">2002-04-11T04:18:00Z</dcterms:modified>
  <cp:revision>1</cp:revision>
  <dc:subject/>
  <dc:title/>
</cp:coreProperties>
</file>