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9177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ТЮМЕНЦЕВСКОГО СЕЛЬСОВЕТА      </w:t>
      </w: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юменц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б оплате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Алтайского края от 22.06.2023 № 224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Arial" w:ascii="Arial" w:hAnsi="Arial"/>
          <w:spacing w:val="-1"/>
          <w:sz w:val="24"/>
          <w:szCs w:val="24"/>
        </w:rPr>
        <w:t>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РЕШИЛО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б оплате труда главы </w:t>
      </w:r>
      <w:r>
        <w:rPr>
          <w:rFonts w:cs="Arial" w:ascii="Arial" w:hAnsi="Arial"/>
          <w:spacing w:val="-1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править данное Положение главе сельсовета для подписания и </w:t>
      </w:r>
      <w:r>
        <w:rPr>
          <w:rFonts w:cs="Arial" w:ascii="Arial" w:hAnsi="Arial"/>
          <w:color w:val="000000"/>
          <w:sz w:val="24"/>
          <w:szCs w:val="24"/>
        </w:rPr>
        <w:t xml:space="preserve"> официального опубликования (обнародования)</w:t>
      </w:r>
      <w:r>
        <w:rPr>
          <w:rFonts w:cs="Arial" w:ascii="Arial" w:hAnsi="Arial"/>
          <w:bCs/>
          <w:sz w:val="24"/>
          <w:szCs w:val="24"/>
        </w:rPr>
        <w:t xml:space="preserve">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 момента его подписания  и подлежит официальному опубликованию (обнародованию) в установленном порядке, распространяет своё действие на правоотношения, возникшие с 01.06.2023 год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момента вступления в силу настоящего решения считать утратившим силу </w:t>
      </w:r>
      <w:r>
        <w:rPr>
          <w:rFonts w:cs="Arial" w:ascii="Arial" w:hAnsi="Arial"/>
          <w:spacing w:val="-1"/>
          <w:sz w:val="24"/>
          <w:szCs w:val="24"/>
        </w:rPr>
        <w:t xml:space="preserve">решение Собрания депутатов Тюменцевского сельсовета Тюменцевского района Алтайского края от 18.10.2022 №20 «Об </w:t>
      </w:r>
      <w:r>
        <w:rPr>
          <w:rFonts w:cs="Arial" w:ascii="Arial" w:hAnsi="Arial"/>
          <w:bCs/>
          <w:sz w:val="24"/>
          <w:szCs w:val="24"/>
        </w:rPr>
        <w:t>утверждении Положения об оплате труда г</w:t>
      </w:r>
      <w:r>
        <w:rPr>
          <w:rFonts w:cs="Arial" w:ascii="Arial" w:hAnsi="Arial"/>
          <w:spacing w:val="-1"/>
          <w:sz w:val="24"/>
          <w:szCs w:val="24"/>
        </w:rPr>
        <w:t>лавы муниципального образования Тюменцевский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В.В. Бирюков</w:t>
        <w:tab/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овета                                                                                              А.А. Ладыгин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before="0" w:after="0"/>
        <w:ind w:left="5103" w:hanging="0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брания депутатов Тюменцевского сельсовета Тюменцевского района Алтайского края </w:t>
      </w:r>
    </w:p>
    <w:p>
      <w:pPr>
        <w:pStyle w:val="Normal"/>
        <w:autoSpaceDE w:val="false"/>
        <w:spacing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9.11.2023  №45</w:t>
      </w:r>
    </w:p>
    <w:p>
      <w:pPr>
        <w:pStyle w:val="Normal"/>
        <w:autoSpaceDE w:val="false"/>
        <w:spacing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главы муниципального образования Тюменцевский сельсовет Тюменцев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Алтайского края от 22.06.2023 № 224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пределяет размеры и условия оплаты труда главы </w:t>
      </w:r>
      <w:r>
        <w:rPr>
          <w:rFonts w:cs="Arial" w:ascii="Arial" w:hAnsi="Arial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bCs/>
          <w:sz w:val="24"/>
          <w:szCs w:val="24"/>
        </w:rPr>
        <w:t xml:space="preserve">, осуществляющему полномочия на постоянной основ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лата труда главы производится в виде денежного содержа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нежное содержание состоит из ежемесячного денежного вознаграждения, ежемесячного денежного поощрения, а также дополнительных выпла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дополнительным выплатам относятся ежемесячная процентная надбавка за работу со сведениями, составляющими государственную тайну, ежемесячная надбавка за ученую степень, материальная помощь, прем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 денежному содержанию главы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меняется районный коэффициен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Ежемесячное денежное вознаграждение главы устанавливается в размере 31497 рублей и </w:t>
      </w:r>
      <w:r>
        <w:rPr>
          <w:rFonts w:cs="Arial" w:ascii="Arial" w:hAnsi="Arial"/>
          <w:sz w:val="24"/>
          <w:szCs w:val="24"/>
        </w:rPr>
        <w:t>подлежит индексации в связи с ростом потребительских цен на товары и услуги. Решение об индексации размера ежемесячного денежного вознаграждения принимается Собранием депутатов Тюменцевского сельсовета Тюменцевского района Алтайского края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Ежемесячное денежное поощрение является гарантированной выплатой и не зависит от результатов работы. Ежемесячное денежное поощрение выплачивается в размере до 17 процентов от еже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мер ежемесячной процентной надбавки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в зависимости от степени секретности сведений, к которым глава имеет документально подтверждаемый доступ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Глав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 следующие ежемесячные надбавки за ученую степен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андидата наук - в размере 10 процентов от ежемесячного денежного вознагражд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тора наук - в размере 25  процентов от еже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Главе ежегодно производится выплата материальной помощи в размере одного  месячного денежного вознаграж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ая помощь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материальная помощь выплачивается в размере, пропорциональном времени, отработанному в </w:t>
      </w:r>
      <w:r>
        <w:rPr>
          <w:rFonts w:cs="Arial" w:ascii="Arial" w:hAnsi="Arial"/>
          <w:bCs/>
          <w:sz w:val="24"/>
          <w:szCs w:val="24"/>
        </w:rPr>
        <w:t>текущем календар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о результатам работы за год главе устанавливается премия </w:t>
      </w:r>
      <w:r>
        <w:rPr>
          <w:rFonts w:cs="Arial" w:ascii="Arial" w:hAnsi="Arial"/>
          <w:bCs/>
          <w:sz w:val="24"/>
          <w:szCs w:val="24"/>
        </w:rPr>
        <w:t>в размере до 100% ежемесячного денежного вознаграждения. Размер премии рассчитывается исходя из фактически отработанного времен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мия выплачивается в полном объеме при выполнении следующих показателей премирования главы: э</w:t>
      </w:r>
      <w:r>
        <w:rPr>
          <w:rFonts w:cs="Arial" w:ascii="Arial" w:hAnsi="Arial"/>
          <w:bCs/>
          <w:sz w:val="24"/>
          <w:szCs w:val="24"/>
        </w:rPr>
        <w:t>ффективность расходования бюджетных средств; эффективность пополнения доходной части местного бюджета (налоговые и неналоговые поступления); обеспечение финансирования и исполнения муниципальных программ; исполнение местного бюджета по заключенным муниципальным контрактам; своевременная и качественная подготовка к отопительному сезону; отсутствие задолженности по заработной плате перед работниками; проведение мероприятий, повышающих имидж муниципального образования, организация и деятельное участие в проведении общественно-значимых мероприятий; в других случаях в соответствии с личным вкладом главы  в общие результаты работ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тавительный орган Собрание депутатов Тюменцевского сельсовета Тюменцевского района Алтайского края принимает решение о выплате премиального вознаграждения и его размере с учетом достижения показателей премир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м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чивается в пределах годового фонда оплаты труд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 успешное выполнение поручений особой сложности, деятельное участие в проведении общественно значимых мероприятий и в других случаях в соответствии с личным вкладом в общие результаты работы может выплачиваться единовременная прем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ксимальный размер единовременной премии не может превышать размер месячного денежного содержания главы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онкретный размер единовременной премии устанавливается представительным органом Собранием депутатов Тюменцевского сельсовета Тюменцевского района Алтайского кра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9. Годовой фонд оплаты труда главе устанавливается с учетом предельного количества денежных вознаграждений выборных должностных лиц местного самоуправления, установленного постановлением </w:t>
      </w:r>
      <w:r>
        <w:rPr>
          <w:rFonts w:cs="Arial" w:ascii="Arial" w:hAnsi="Arial"/>
          <w:color w:val="000000"/>
          <w:sz w:val="24"/>
          <w:szCs w:val="24"/>
        </w:rPr>
        <w:t>Правительства Алтайского края от 22.06.2023 №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ирование расходов на оплату труда главы осуществляется за счет средств бюджета Тюменцевского сельсовета Тюменцевского района Алтайского края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rebuchet MS" w:hAnsi="Trebuchet MS" w:cs="Times New Roman"/>
      <w:spacing w:val="1"/>
      <w:sz w:val="16"/>
      <w:szCs w:val="16"/>
      <w:shd w:fill="FFFFFF" w:val="clear"/>
    </w:rPr>
  </w:style>
  <w:style w:type="character" w:styleId="11">
    <w:name w:val="Основной текст Знак1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52" w:before="0" w:after="0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3:00Z</dcterms:created>
  <dc:creator>ZAGS</dc:creator>
  <dc:description/>
  <dc:language>en-US</dc:language>
  <cp:lastModifiedBy>Владыка</cp:lastModifiedBy>
  <cp:lastPrinted>2023-11-10T11:53:00Z</cp:lastPrinted>
  <dcterms:modified xsi:type="dcterms:W3CDTF">2023-11-10T04:53:00Z</dcterms:modified>
  <cp:revision>2</cp:revision>
  <dc:subject/>
  <dc:title/>
</cp:coreProperties>
</file>