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3.2013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szCs w:val="28"/>
        </w:rPr>
        <w:t>О программе по реформированию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дернизации  жилищно-коммун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озяйства Тюменцевского сельсовета </w:t>
      </w:r>
    </w:p>
    <w:p>
      <w:pPr>
        <w:pStyle w:val="Normal"/>
        <w:rPr/>
      </w:pPr>
      <w:r>
        <w:rPr>
          <w:szCs w:val="28"/>
        </w:rPr>
        <w:t>Тюменцевского района Алтайского края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слушав информацию главного специалиста по земле и имуществу Скибы О.А.  в соответствии  со ст. 21 Устава МО Тюменцевский сельсовет 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Продлить  действие программы по реформированию и модернизации  жилищно-коммунального хозяйства Тюменцевского сельсовета Тюменцевского района Алтайского края 2007-2010 годы на  2013-2014 годы включительн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возложить на комиссию по вопросам местного самоуправления, социальной политики, законности и правопоряд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Тюменцевского сельсовета                                              В.М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4:10:00Z</dcterms:created>
  <dc:creator>ххх</dc:creator>
  <dc:description/>
  <cp:keywords/>
  <dc:language>en-US</dc:language>
  <cp:lastModifiedBy>ххх</cp:lastModifiedBy>
  <dcterms:modified xsi:type="dcterms:W3CDTF">2002-01-20T04:11:00Z</dcterms:modified>
  <cp:revision>2</cp:revision>
  <dc:subject/>
  <dc:title/>
</cp:coreProperties>
</file>