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2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район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 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Соглашение о передаче от Администрации Тюменцевского района Администрации Тюменцевского сельсовета полномочий по решению вопросов местного значения поселения в части организации ведения в установленном порядке учета граждан в качестве  нуждающихся в жилых помещениях, предоставляемых по договорам социального найма и граждан, нуждающихся в предоставлении жилых помещений (прилагается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9:00Z</dcterms:created>
  <dc:creator>User</dc:creator>
  <dc:description/>
  <cp:keywords/>
  <dc:language>en-US</dc:language>
  <cp:lastModifiedBy>Владыка</cp:lastModifiedBy>
  <cp:lastPrinted>2022-05-05T16:25:00Z</cp:lastPrinted>
  <dcterms:modified xsi:type="dcterms:W3CDTF">2023-03-28T09:20:00Z</dcterms:modified>
  <cp:revision>3</cp:revision>
  <dc:subject/>
  <dc:title/>
</cp:coreProperties>
</file>