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 xml:space="preserve">Об утверждении Соглашения о передаче по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ю части полномочий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цевского сельсовета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района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о передаче от Администрации Тюменцевского сельсовета Администрации Тюменцевского района полномочий по формированию, исполнению и осуществлению внутреннего муниципального финансового контроля в отношении средств бюджета муниципального образования Тюменцевский сельсовет и проведению анализа осуществления главными администраторами бюджетных средств внутреннего финансового контроля и внутреннего финансового аудита согласно приложе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 Соглашение вступает в силу с даты его утверждения представительными органами муниципальных образований и распространяется на правоотношения, возникшие с 30.09.2022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8:00Z</dcterms:created>
  <dc:creator>User</dc:creator>
  <dc:description/>
  <dc:language>en-US</dc:language>
  <cp:lastModifiedBy>Владыка</cp:lastModifiedBy>
  <cp:lastPrinted>2022-02-11T11:10:00Z</cp:lastPrinted>
  <dcterms:modified xsi:type="dcterms:W3CDTF">2023-03-09T03:08:00Z</dcterms:modified>
  <cp:revision>2</cp:revision>
  <dc:subject/>
  <dc:title/>
</cp:coreProperties>
</file>