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район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 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района  Администрации Тюменцевского сельсовета Тюменцевского района полномочий по решению вопросов местного значения (прилагается)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общего пользования местного значения, в том числе дорожных сооружений на них (расчистка от снега, планировка проезжей части гравийных и грунтовых дорог и другие работы)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 на автомобильных дорогах местного значения в границах населенных пунктов в части содержания пешеходных переходов, дорожных знаков (установка, ремонт, замена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Полномочия считаются переданными с 01.01.2023 года. Срок действия Соглашения устанавливается с 01.01.2023 года по 31.12.2023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5:00Z</dcterms:created>
  <dc:creator>User</dc:creator>
  <dc:description/>
  <dc:language>en-US</dc:language>
  <cp:lastModifiedBy>Владыка</cp:lastModifiedBy>
  <cp:lastPrinted>2022-02-11T11:10:00Z</cp:lastPrinted>
  <dcterms:modified xsi:type="dcterms:W3CDTF">2023-03-06T08:45:00Z</dcterms:modified>
  <cp:revision>2</cp:revision>
  <dc:subject/>
  <dc:title/>
</cp:coreProperties>
</file>