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 плана правотворческой </w:t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и в муниципальном образовании</w:t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ий сельсовет Тюменцевского</w:t>
      </w:r>
    </w:p>
    <w:p>
      <w:pPr>
        <w:pStyle w:val="Normal"/>
        <w:ind w:right="-17" w:hanging="0"/>
        <w:rPr/>
      </w:pPr>
      <w:r>
        <w:rPr>
          <w:rFonts w:cs="Arial" w:ascii="Arial" w:hAnsi="Arial"/>
          <w:sz w:val="24"/>
          <w:szCs w:val="24"/>
        </w:rPr>
        <w:t>района Алтайского края на 2023 год</w:t>
      </w:r>
    </w:p>
    <w:p>
      <w:pPr>
        <w:pStyle w:val="Normal"/>
        <w:ind w:right="-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Заслушав и обсудив предложенный план правотворческой деятельности в муниципальном образовании Тюменцевский сельсовет Тюменцевского района Алтайского края на 2023 год, в  соответствии с Федеральным законом от 06.10.2003 №131–ФЗ «Об общих принципах организации местного самоуправления в Российской Федерации», Уставом  муниципального  образования    Тюменцевский сельсовет Тюменцевского района Алтайского  края,   Собрание  депутатов Тюменцевского сельсовета Тюменцевского района Алтайского края 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план правотворческой деятельности в муниципальном образовании Тюменцевский сельсовет Тюменцевского района Алтайского края на 2023 год (прилагается).</w:t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Разрешить главе сельсовета, председателю Собрания депутатов, постоянным комиссиям Собрания депутатов вносить изменения и дополнения в  указанный план в связи  с возникшей необходимостью.</w:t>
      </w:r>
    </w:p>
    <w:p>
      <w:pPr>
        <w:pStyle w:val="Normal"/>
        <w:ind w:right="-1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 Обнародовать настоящее решение на информационном стенде Администрации Тюменцевского сельсовета и разместить на официальном сайте муниципального образования в сети «Интернет». 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УТВЕРЖДЕН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решением Собрания депутатов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Тюменцевского сельсовета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Тюменцевского района 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Алтайского края</w:t>
      </w:r>
    </w:p>
    <w:p>
      <w:pPr>
        <w:pStyle w:val="Normal"/>
        <w:shd w:fill="FFFFFF" w:val="clear"/>
        <w:spacing w:before="5" w:after="0"/>
        <w:ind w:right="1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от 28.12.2022 №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творческой деятельности в муниципальном образовании Тюменцевский сельсовет Тюменцевского района Алтайского края на 2023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дел I. Организационные мероприят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928"/>
        <w:gridCol w:w="330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№</w:t>
            </w:r>
            <w:r>
              <w:rPr>
                <w:rStyle w:val="21"/>
                <w:rFonts w:cs="Arial" w:ascii="Arial" w:hAnsi="Arial"/>
              </w:rPr>
              <w:t>п/п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Сроки исполн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риведение муниципальных нормативных правовых актов в соответствие с действующим законодательство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необходимости в соответствии с требованиями действующего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Разработка и представление на рассмотрение Собранию депутатов Тюменцевского сельсовета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Разработка и представление на рассмотрение Главе Тюменцевского сельсовета проектов муниципальных нормативных правовых акт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21"/>
                <w:rFonts w:cs="Arial" w:ascii="Arial" w:hAnsi="Arial"/>
              </w:rPr>
              <w:t>утверждение которых входит в компетенцию исполнительного орга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необходимости, в соответствии с требованиями действующего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роведение антикоррупционной экспертизы муниципальных нормативных правовых актов Собрания депутатов, Администрации Тюменцевского сельсовета и их проект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Обнародование на информационном стенде Администрации сельсовета (опубликование в районной газете «Вперед») и размещение на официальном сайте муниципального образования в сети «Интернет» текстов муниципальных нормативных правовых актов, принятых Собранием депутатов и Администрацией Тюменцевского сель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едение реестров муниципальных нормативных правовых актов, принятых Собранием депутатов и Администрацией Тюменцевского сельсове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По мере принятия муниципальных нормативных правовых акт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 xml:space="preserve">Предоставление сведений о муниципальных нормативных правовых актах, принятых Собранием  депутатов и Администрацией Тюменцевского сельсовета, и их текстов (на электронном носителе) в Регистр муниципальных нормативных правовых актов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 течение 15 рабочих дней со дня официального обнародования (опубликования) муниципального НПА</w:t>
            </w:r>
          </w:p>
        </w:tc>
      </w:tr>
    </w:tbl>
    <w:p>
      <w:pPr>
        <w:pStyle w:val="31"/>
        <w:shd w:fill="auto" w:val="clear"/>
        <w:spacing w:lineRule="exact" w:line="240" w:before="286" w:after="196"/>
        <w:ind w:right="80" w:hanging="0"/>
        <w:rPr/>
      </w:pPr>
      <w:r>
        <w:rPr/>
        <w:t>Раздел II. Мероприятия по разработке и принятию муниципальных нормативных правовых ак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853"/>
        <w:gridCol w:w="235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60"/>
              <w:ind w:left="22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п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Style w:val="21"/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Рабочее название проекта муниципального        нормативного правового а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302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Style w:val="21"/>
                <w:rFonts w:cs="Arial" w:ascii="Arial" w:hAnsi="Arial"/>
              </w:rPr>
              <w:t>представления на рассмотрени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Главы Тюменцевского сельсовета о проделанной работе за 2022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несение изменений в Устав муниципального образования Тюменцевский сельсовет Тюменцевского района Алтайского кр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ПА о внесении изменений в порядок предоставления из бюджета Тюменцевского сельсовета субсидий юридическим лицам, индивидуальным предпринимателям, физическим лицам производителям товаров, работ, услу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ПА о внесении изменений в положение о порядке проведения аттестации муниципальных служащ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"/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ализ и приведение в соответствие с действующим законодательством Н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</w:rPr>
              <w:t>в течение года, по мере необходимости и в соответствии с требованиями действующего законодательства</w:t>
            </w:r>
          </w:p>
        </w:tc>
      </w:tr>
      <w:tr>
        <w:trPr>
          <w:trHeight w:val="6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 «О бюджете Тюменцевского сельсовета на 2023 год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"/>
                <w:rFonts w:ascii="Arial" w:hAnsi="Arial" w:cs="Arial"/>
              </w:rPr>
            </w:pPr>
            <w:r>
              <w:rPr>
                <w:rStyle w:val="21"/>
                <w:rFonts w:cs="Arial" w:ascii="Arial" w:hAnsi="Arial"/>
              </w:rPr>
              <w:t xml:space="preserve">Об утверждении плана правотворческой деятельности </w:t>
            </w:r>
            <w:r>
              <w:rPr>
                <w:rFonts w:cs="Arial" w:ascii="Arial" w:hAnsi="Arial"/>
                <w:sz w:val="24"/>
                <w:szCs w:val="24"/>
              </w:rPr>
              <w:t>в муниципальном образовании Тюменцевский сельсовет Тюменцевского района Алтайского края на 2024 го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1:00Z</dcterms:created>
  <dc:creator>User</dc:creator>
  <dc:description/>
  <dc:language>en-US</dc:language>
  <cp:lastModifiedBy>Владыка</cp:lastModifiedBy>
  <cp:lastPrinted>2021-12-27T11:02:00Z</cp:lastPrinted>
  <dcterms:modified xsi:type="dcterms:W3CDTF">2022-12-23T08:01:00Z</dcterms:modified>
  <cp:revision>2</cp:revision>
  <dc:subject/>
  <dc:title/>
</cp:coreProperties>
</file>