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7225" cy="790575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ТЮМЕНЦЕВСКОГО СЕЛЬСОВЕТА</w:t>
              <w:br/>
              <w:t>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  <w:lang w:val="ru-RU" w:eastAsia="ru-RU"/>
              </w:rPr>
            </w:pPr>
            <w:r>
              <w:rPr>
                <w:rFonts w:cs="Arial" w:ascii="Arial" w:hAnsi="Arial"/>
                <w:spacing w:val="84"/>
                <w:sz w:val="36"/>
                <w:lang w:val="ru-RU" w:eastAsia="ru-RU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  <w:lang w:val="ru-RU" w:eastAsia="ru-RU"/>
              </w:rPr>
            </w:pPr>
            <w:r>
              <w:rPr>
                <w:rFonts w:cs="Arial" w:ascii="Arial" w:hAnsi="Arial"/>
                <w:spacing w:val="84"/>
                <w:sz w:val="24"/>
                <w:lang w:val="ru-RU"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12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513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503"/>
      </w:tblGrid>
      <w:tr>
        <w:trPr>
          <w:trHeight w:val="624" w:hRule="atLeast"/>
        </w:trPr>
        <w:tc>
          <w:tcPr>
            <w:tcW w:w="7270" w:type="dxa"/>
            <w:tcBorders/>
          </w:tcPr>
          <w:p>
            <w:pPr>
              <w:pStyle w:val="Normal"/>
              <w:ind w:right="2563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8"/>
                <w:szCs w:val="28"/>
              </w:rPr>
              <w:t xml:space="preserve">О вступлении в должность главы Тюменцевского сельсовета Тюменцевского района  </w:t>
            </w:r>
          </w:p>
          <w:p>
            <w:pPr>
              <w:pStyle w:val="Normal"/>
              <w:ind w:right="25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  <w:r>
              <w:rPr>
                <w:rFonts w:eastAsia="Symbol" w:cs="Symbol" w:ascii="Symbol" w:hAnsi="Symbol"/>
              </w:rPr>
              <w:t>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статьей 31 Устава муниципального образования  Тюменцевский сельсовет Тюменцевского  района Алтайского края, Собрание депутатов Тюменцевского сельсовета Тюменцевского района Алтайского кра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РЕШИЛ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читать вступившим в должность главу Тюменцевского сельсовета Тюменцевского района Алтайского края Ладыгина Александра Александровича с 06.12.2022 года.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лномочия прежнего главы Тюменцевского сельсовета считать прекращенными 06.12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ешение Собрания депутатов Тюменцевского сельсовета Тюменцевского района от 27.10.2017 №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ступлении в должность главы муниципального образования Тюменцевский  сельсовет Тюменцев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народовать настоящее решение в установленном порядке и разместить на официальном сайте муниципального образования Тюменцевский сельсовет Тюменцевского района Алтайского края.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0"/>
        <w:ind w:left="0" w:hanging="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едседатель  Собрания депутатов                                     В.В. Бирюков             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caps/>
      <w:sz w:val="4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7:00Z</dcterms:created>
  <dc:creator>econom</dc:creator>
  <dc:description/>
  <dc:language>en-US</dc:language>
  <cp:lastModifiedBy>Владыка</cp:lastModifiedBy>
  <cp:lastPrinted>2022-11-21T10:07:00Z</cp:lastPrinted>
  <dcterms:modified xsi:type="dcterms:W3CDTF">2022-12-05T09:27:00Z</dcterms:modified>
  <cp:revision>2</cp:revision>
  <dc:subject/>
  <dc:title/>
</cp:coreProperties>
</file>