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caps/>
          <w:lang w:val="en-US" w:eastAsia="en-US"/>
        </w:rPr>
      </w:pPr>
      <w:r>
        <w:rPr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603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left="567" w:hanging="0"/>
        <w:rPr/>
      </w:pPr>
      <w:r>
        <w:rPr/>
        <w:t xml:space="preserve">                                                  </w:t>
      </w:r>
      <w:r>
        <w:rPr/>
        <w:t>РЕШЕНИЕ</w:t>
      </w:r>
    </w:p>
    <w:p>
      <w:pPr>
        <w:pStyle w:val="Normal"/>
        <w:ind w:right="566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2.201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екращении (и возложен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лномочий главы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юменцевского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37 Федерального закона № 131от 6 октября 2003 года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 Собрание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истечением срока полномочий, прекратить полномочия главы Администрации Тюменцевского сельсовета Динера А.А. с 4 декабря 2012 года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оведения конкурса и назначения на должность главы Администрации Тюменцевского сельсовета возложить полномочия главы Администрации Тюменцевского сельсовета на заместителя главы Администрации Ладыгина А.А. с 04.12.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Тюменцевского сельсовета                                                     В.М. Тар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14:00Z</dcterms:created>
  <dc:creator>ххх</dc:creator>
  <dc:description/>
  <cp:keywords/>
  <dc:language>en-US</dc:language>
  <cp:lastModifiedBy>ххх</cp:lastModifiedBy>
  <dcterms:modified xsi:type="dcterms:W3CDTF">2012-12-24T09:16:00Z</dcterms:modified>
  <cp:revision>1</cp:revision>
  <dc:subject/>
  <dc:title/>
</cp:coreProperties>
</file>