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161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>Об изменении структур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Тюменцевского сельсовета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слушав главу Администрации   Тюменцевского сельсовета Динера А.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брание 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Утвердить структуру Администрации Тюменцев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Решение от  24.03.2010 г. №54 «Об изменении структуры Администрации Тюменцевского сельсовета»  считать утратившим 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before="5" w:after="0"/>
        <w:rPr>
          <w:color w:val="000000"/>
          <w:spacing w:val="-1"/>
          <w:szCs w:val="28"/>
        </w:rPr>
      </w:pP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pacing w:val="-8"/>
          <w:szCs w:val="28"/>
        </w:rPr>
        <w:t xml:space="preserve">     </w:t>
      </w:r>
      <w:r>
        <w:rPr>
          <w:color w:val="000000"/>
          <w:spacing w:val="-1"/>
          <w:szCs w:val="28"/>
        </w:rPr>
        <w:t>3.</w:t>
      </w:r>
      <w:r>
        <w:rPr/>
        <w:t>Обнародовать данное реш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ind w:left="6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ind w:left="6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ind w:left="6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Глава Тюменцевского сельсовета                                         В.М.Тарасов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230" w:before="5" w:after="0"/>
        <w:ind w:left="6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тверждена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№ </w:t>
      </w:r>
      <w:r>
        <w:rPr>
          <w:b/>
          <w:i/>
          <w:sz w:val="24"/>
          <w:szCs w:val="24"/>
        </w:rPr>
        <w:t xml:space="preserve">28 от 27.09.20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  АДМИНИСТРАЦИИ ТЮМЕНЦЕВ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3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599440"/>
                          <a:chOff x="0" y="0"/>
                          <a:chExt cx="937116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25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023120"/>
                            <a:ext cx="12895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3760"/>
                            <a:ext cx="514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9360" y="2240280"/>
                            <a:ext cx="171396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2 категории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1600"/>
                            <a:ext cx="21096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ка (0,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чегар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благоустройству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396440"/>
                            <a:ext cx="1124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32320"/>
                            <a:ext cx="1380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732320"/>
                            <a:ext cx="1396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ам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3416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41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891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79956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799560"/>
                            <a:ext cx="14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99560"/>
                            <a:ext cx="144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80064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800640"/>
                            <a:ext cx="144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6840" y="799560"/>
                            <a:ext cx="144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1397160"/>
                            <a:ext cx="2520" cy="29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2520" y="1557720"/>
                            <a:ext cx="114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940400"/>
                            <a:ext cx="215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479680"/>
                            <a:ext cx="505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9800" y="2966760"/>
                            <a:ext cx="19234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ст по спорту и делам молодежи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сир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3720" y="799560"/>
                            <a:ext cx="1440" cy="21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390840"/>
                            <a:ext cx="6230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2560" y="79956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1680" y="4669920"/>
                            <a:ext cx="1484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военному столу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pt;height:440.9pt" coordorigin="0,0" coordsize="14758,8818">
                <v:rect id="shape_0" stroked="f" o:allowincell="f" style="position:absolute;left:0;top:0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79;width:19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;top:1611;width:2030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80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4;top:3528;width:269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2 категории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837;width:3321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ка (0,5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чегар (4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благоустройству (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2199;width:177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2728;width:217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9;top:2728;width:21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ам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538" to="6476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538" to="5577,5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1259" to="14396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59" to="361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2,1259" to="2013,1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7,1259" to="3688,2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4,1261" to="5695,2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4,1261" to="7825,2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57,1259" to="10358,3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2200" to="995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,2453" to="2798,2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3056" to="437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3905" to="8944,3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3;top:4672;width:3028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ст по спорту и делам молодежи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сир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900" to="84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5,1259" to="13566,4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5340" to="10803,5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8,1259" to="14398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9;top:7354;width:2337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военному столу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9:00Z</dcterms:created>
  <dc:creator>User</dc:creator>
  <dc:description/>
  <cp:keywords/>
  <dc:language>en-US</dc:language>
  <cp:lastModifiedBy>User</cp:lastModifiedBy>
  <dcterms:modified xsi:type="dcterms:W3CDTF">2012-10-03T14:41:00Z</dcterms:modified>
  <cp:revision>1</cp:revision>
  <dc:subject/>
  <dc:title/>
</cp:coreProperties>
</file>