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jc w:val="right"/>
        <w:rPr>
          <w:b w:val="false"/>
          <w:b w:val="false"/>
          <w:sz w:val="26"/>
          <w:lang w:val="en-US" w:eastAsia="en-US"/>
        </w:rPr>
      </w:pPr>
      <w:r>
        <w:rPr>
          <w:b w:val="false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.09.2012</w:t>
            </w:r>
          </w:p>
        </w:tc>
        <w:tc>
          <w:tcPr>
            <w:tcW w:w="4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</w:t>
      </w:r>
      <w:r>
        <w:rPr>
          <w:szCs w:val="28"/>
        </w:rPr>
        <w:t xml:space="preserve"> </w:t>
      </w:r>
      <w:r>
        <w:rPr>
          <w:szCs w:val="28"/>
        </w:rPr>
        <w:t xml:space="preserve">О составе административ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Тюменцевского сельсовета</w:t>
      </w:r>
      <w:r>
        <w:rPr>
          <w:rFonts w:eastAsia="Symbol" w:cs="Symbol" w:ascii="Symbol" w:hAnsi="Symbol"/>
        </w:rPr>
        <w:t>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слушав информацию главы Администрации Тюменцевского сельсовета А.А. Динера, в соответствии со  ст. 22 Устава муниципального образования Тюменцевский сельсовет, 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Внести изменения в состав административной комиссии, изложив его в следующей редакции: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Ладыгин А.А. зам.главы Администрации – председатель комисси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Скиба О.А. гл. специалист Администрации по земле и имуществу - секретарь комисси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УУМ ОВД по Тюменцевскому району (по согласованию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Родина И.В. депутат Собрания депутатов сельсовета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Чернакова Г.В. - представитель общественност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 Чугунова Е.Л. - представитель общественности;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-  Несынова В.Н. - представитель общественности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2.Решение Собрания депутатов №94 от 07.07.2011г. считать утратившим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Обнародовать данное решение на стенде информации Администрации Тюменцев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Тюменцевского сельсовета                                             В.М. Тара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4:37:00Z</dcterms:created>
  <dc:creator>User</dc:creator>
  <dc:description/>
  <cp:keywords/>
  <dc:language>en-US</dc:language>
  <cp:lastModifiedBy>User</cp:lastModifiedBy>
  <dcterms:modified xsi:type="dcterms:W3CDTF">2012-10-03T14:38:00Z</dcterms:modified>
  <cp:revision>1</cp:revision>
  <dc:subject/>
  <dc:title/>
</cp:coreProperties>
</file>