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225" cy="790575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ТЮМЕНЦЕВСКОГО СЕЛЬСОВЕТА</w:t>
              <w:br/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spacing w:val="84"/>
                <w:sz w:val="36"/>
                <w:lang w:val="ru-RU" w:eastAsia="ru-RU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  <w:lang w:val="ru-RU" w:eastAsia="ru-RU"/>
              </w:rPr>
            </w:pPr>
            <w:r>
              <w:rPr>
                <w:rFonts w:cs="Arial" w:ascii="Arial" w:hAnsi="Arial"/>
                <w:spacing w:val="84"/>
                <w:sz w:val="24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боты  конкурс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юме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Тюменцевского района Алтайского кра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документы конкурс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о кандидатах, претендуемых на должность главы муниципального образования Тюменцевский сельсовет Тюменцевского района Алтайского края, представленные в соответствии с Порядком проведения конкурса по отбору кандидатур на должность главы муниципального образования Тюменцевский  сельсовет Тюменцевского района Алтайского края, утвержденным решением Собрания депутатов Тюменцевского сельсовета от 18.10.2022 года №17, Собрание депутатов Тюменцевского сельсовета Тюменцевского района Алтайского кра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едставить для избрания на должность главы муниципального образования Тюменцевский сельсовет Тюменцевского района Алтайского края следующие кандидатур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адыгин Александр Александрович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рваш Андрей Петрович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В.В.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3:00Z</dcterms:created>
  <dc:creator>econom</dc:creator>
  <dc:description/>
  <dc:language>en-US</dc:language>
  <cp:lastModifiedBy>Владыка</cp:lastModifiedBy>
  <cp:lastPrinted>2022-11-21T10:07:00Z</cp:lastPrinted>
  <dcterms:modified xsi:type="dcterms:W3CDTF">2022-12-05T08:33:00Z</dcterms:modified>
  <cp:revision>2</cp:revision>
  <dc:subject/>
  <dc:title/>
</cp:coreProperties>
</file>