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35306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Cs w:val="20"/>
          <w:lang w:eastAsia="ru-RU"/>
        </w:rPr>
        <w:t>СОБРАНИЕ ДЕПУТАТОВ ТЮМЕНЦЕВСКОГО СЕЛЬСОВЕТА</w:t>
        <w:br/>
        <w:t>ТЮМЕНЦЕ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0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юменце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516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 xml:space="preserve">О проведении конкурса по отбору кандидатур на должность главы муниципального образования </w:t>
            </w:r>
            <w:r>
              <w:rPr>
                <w:sz w:val="24"/>
                <w:szCs w:val="24"/>
              </w:rPr>
              <w:t>Тюменце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Тюменцев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4"/>
          <w:szCs w:val="24"/>
        </w:rPr>
        <w:t>Тюменцевский сельсовет Тюменц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йона Алтайского края, пунктом 2 Порядка проведения конкурса по отбору кандидатур на должность главы муниципального образования </w:t>
      </w:r>
      <w:r>
        <w:rPr>
          <w:sz w:val="24"/>
          <w:szCs w:val="24"/>
        </w:rPr>
        <w:t>Тюменцевский сельсовет Тюменцевского района Алтайского края</w:t>
      </w:r>
      <w:r>
        <w:rPr>
          <w:sz w:val="24"/>
          <w:szCs w:val="24"/>
          <w:lang w:eastAsia="ru-RU"/>
        </w:rPr>
        <w:t>, утверждённого решением Собрания депутатов от «18» октября 2022 года №17,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ШИЛ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 xml:space="preserve">1. Объявить конкурс по отбору кандидатур на должность главы муниципального образования </w:t>
      </w:r>
      <w:r>
        <w:rPr>
          <w:sz w:val="24"/>
          <w:szCs w:val="24"/>
        </w:rPr>
        <w:t>Тюменце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Тюменц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йона Алтайского края (далее – Конкурс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ru-RU"/>
        </w:rPr>
        <w:t>2. </w:t>
      </w:r>
      <w:r>
        <w:rPr>
          <w:sz w:val="24"/>
          <w:szCs w:val="24"/>
        </w:rPr>
        <w:t>Провести Конкурс (заседание конкурсной комиссии по проведению собеседования с участниками конкурса) «15» ноября 2022 года по адресу: с.Тюменцево, ул.Озерная,35 в 10 ч. 00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 Назначить членами комиссии по проведению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атаринцеву Людмилу Юрьевну – депутата Собрания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селкову Наталью Владимировну – депутата Собрания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айгородову Елену Сергеевну – секретаря Администрации Тюменц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4. Направить настоящее решение главе Тюменцевского района Алтайского края для назначения половины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 Постоянной комиссии по вопросам местного самоуправления, социальной политики, законности и право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для опубликования информационное сообщение Собрания депутатов о проведении Конкурса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6. 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народовать настоящее решение на официальном сайте Администрации Тюменц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Тюменцевского сельсовета                                                        В.В. Бирю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3:00Z</dcterms:created>
  <dc:creator>Земка В.Г.</dc:creator>
  <dc:description/>
  <dc:language>en-US</dc:language>
  <cp:lastModifiedBy>Владыка</cp:lastModifiedBy>
  <cp:lastPrinted>2015-07-22T13:06:00Z</cp:lastPrinted>
  <dcterms:modified xsi:type="dcterms:W3CDTF">2022-10-18T03:03:00Z</dcterms:modified>
  <cp:revision>2</cp:revision>
  <dc:subject/>
  <dc:title>РОССИЙСКАЯ ФЕДЕРАЦИЯ</dc:title>
</cp:coreProperties>
</file>