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6.202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Тюменцевского сельсовета Тюменцевского района Алтайского края от 28.12.2017г. №39 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тверждении Положения о порядке, размерах и условиях оплаты труда 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авы муниципального образования Тюменцевский сельсовет Тюменцевского района Алтайского кра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1"/>
          <w:sz w:val="24"/>
          <w:szCs w:val="24"/>
        </w:rPr>
        <w:t xml:space="preserve">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ководствуясь </w:t>
      </w:r>
      <w:r>
        <w:rPr>
          <w:rFonts w:cs="Arial" w:ascii="Arial" w:hAnsi="Arial"/>
          <w:sz w:val="24"/>
          <w:szCs w:val="24"/>
        </w:rPr>
        <w:t>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оложение об оплате труда главы Тюменцевского сельсовета Тюменцевского района Алтайского края, утвержденное  решением Собрания депутатов Тюменцевского сельсовета Тюменцевского района Алтайского края от 28.12.2017г. №39 (далее – Положение), 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Абзац 4 пункта 2 Положения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Премия по итогам работы за год может выплачиваться главе сельсовета в случае экономии фонда оплаты труда, образовавшейся в конце финансового года,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главы сельсовета в общие результаты работы. Максимальный размер премии не может превышать размер месячного денежного содержания главы сельсовета. Конкретный размер премии определяется решением Собрания депутатов Тюменцевского сельсовета Тюменцевского района Алтайского края.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плана бюджета, налогам, кредитам и экономической полити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В.В.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9:00Z</dcterms:created>
  <dc:creator>www</dc:creator>
  <dc:description/>
  <cp:keywords/>
  <dc:language>en-US</dc:language>
  <cp:lastModifiedBy>Владыка</cp:lastModifiedBy>
  <cp:lastPrinted>2022-06-20T09:18:00Z</cp:lastPrinted>
  <dcterms:modified xsi:type="dcterms:W3CDTF">2022-06-20T02:18:00Z</dcterms:modified>
  <cp:revision>4</cp:revision>
  <dc:subject/>
  <dc:title>СОБРАНИЕ ДЕПУТАТОВ ТЮМЕНЦЕВСКОГО СЕЛЬСОВЕТА</dc:title>
</cp:coreProperties>
</file>