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67665</wp:posOffset>
            </wp:positionV>
            <wp:extent cx="657225" cy="790575"/>
            <wp:effectExtent l="0" t="0" r="0" b="0"/>
            <wp:wrapTight wrapText="bothSides">
              <wp:wrapPolygon edited="0">
                <wp:start x="-621" y="0"/>
                <wp:lineTo x="-621" y="21336"/>
                <wp:lineTo x="21907" y="21336"/>
                <wp:lineTo x="21907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6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>О назначении выборов депутатов Собрания депутатов Тюменцевского сельсовета Тюменцевского района Алтайского края восьмого созыва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3 Федерального Закона «Об общих принципах организации местного самоуправления в Российской Федерации от 06.10.2003г. № 131-ФЗ, статьей 10 Федерального Закона «Об основных гарантиях избирательных прав и права на участие в референдуме граждан Российской Федерации» от 12.06.2002г. №67-ФЗ, статьей 156 Кодекса Алтайского края о выборах, референдуме, отзыве от 08.07.2003г. № 35-ЗС, Собрание депутатов Тюменцевского сельсовета Тюменцевского района Алтайского края РЕШИЛО: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значить выборы депутатов  Собрания депутатов Тюменцевского сельсовета Тюменцевского района Алтайского края восьмого созыва на 11 сентября 2022 год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2. При проведении выборов депутатов  Собрания депутатов Тюменцевского сельсовета Тюменцевского района Алтайского края восьмого созыва использовать схему избирательных округов, утвержденную решением Собрания депутатов Тюменцевского сельсовета Тюменцевского района Алтайского края №134 от 22.03.2017г. «</w:t>
      </w:r>
      <w:r>
        <w:rPr>
          <w:rFonts w:eastAsia="Calibri"/>
          <w:szCs w:val="28"/>
        </w:rPr>
        <w:t>Об утверждении схемы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многома</w:t>
      </w:r>
      <w:r>
        <w:rPr>
          <w:szCs w:val="28"/>
        </w:rPr>
        <w:t xml:space="preserve">ндатных избирательных округов, </w:t>
      </w:r>
      <w:r>
        <w:rPr>
          <w:rFonts w:eastAsia="Calibri"/>
          <w:szCs w:val="28"/>
        </w:rPr>
        <w:t>образ</w:t>
      </w:r>
      <w:r>
        <w:rPr>
          <w:szCs w:val="28"/>
        </w:rPr>
        <w:t xml:space="preserve">ованных для проведения выборов  </w:t>
      </w:r>
      <w:r>
        <w:rPr>
          <w:rFonts w:eastAsia="Calibri"/>
          <w:szCs w:val="28"/>
        </w:rPr>
        <w:t>депутатов Собрания депутатов Тюменцевского сельсовета</w:t>
      </w:r>
      <w:r>
        <w:rPr>
          <w:szCs w:val="28"/>
        </w:rPr>
        <w:t>»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3. Опубликовать настоящее решение в районной газете «Вперед» не позднее чем через пять дней со дня его принятия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В.В. Бир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2:00Z</dcterms:created>
  <dc:creator>ххх</dc:creator>
  <dc:description/>
  <dc:language>en-US</dc:language>
  <cp:lastModifiedBy>Владыка</cp:lastModifiedBy>
  <cp:lastPrinted>2019-03-29T10:58:00Z</cp:lastPrinted>
  <dcterms:modified xsi:type="dcterms:W3CDTF">2022-06-16T08:22:00Z</dcterms:modified>
  <cp:revision>2</cp:revision>
  <dc:subject/>
  <dc:title/>
</cp:coreProperties>
</file>