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район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 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района  Администрации Тюменцевского сельсовета Тюменцевского района полномочий по решению вопросов местного значения (прилагается)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одоснабжения (в части оформления водопроводных сетей)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Срок действия настоящего Соглашения устанавливается с 01.04.2022 года по      31.12.2022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6:00Z</dcterms:created>
  <dc:creator>User</dc:creator>
  <dc:description/>
  <dc:language>en-US</dc:language>
  <cp:lastModifiedBy>Владыка</cp:lastModifiedBy>
  <cp:lastPrinted>2022-05-05T16:25:00Z</cp:lastPrinted>
  <dcterms:modified xsi:type="dcterms:W3CDTF">2022-05-06T02:16:00Z</dcterms:modified>
  <cp:revision>2</cp:revision>
  <dc:subject/>
  <dc:title/>
</cp:coreProperties>
</file>