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27241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lang w:val="ru-RU"/>
        </w:rPr>
        <w:t xml:space="preserve">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03.2022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Symbol" w:cs="Symbol" w:ascii="Symbol" w:hAnsi="Symbol"/>
        </w:rPr>
        <w:t>é</w:t>
      </w:r>
      <w:r>
        <w:rPr>
          <w:rFonts w:cs="Arial" w:ascii="Arial" w:hAnsi="Arial"/>
          <w:lang w:val="ru-RU"/>
        </w:rPr>
        <w:t xml:space="preserve">О принятии отчета об исполнении бюджет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образования Тюменцевский сельсовет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юменцевского района Алтайского края за 2021 год»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3 Устава муниципального образования Тюменцевский сельсовет Тюменцевского района Алтайского края, заслушав главу  Тюменцевского сельсовета Ладыгина А.А., Собрание депутатов Тюменцевского сельсовета Тюменцевского района Алтайского края</w:t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3"/>
        <w:widowControl/>
        <w:tabs>
          <w:tab w:val="clear" w:pos="708"/>
          <w:tab w:val="left" w:pos="1418" w:leader="none"/>
        </w:tabs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инять отчет об исполнении бюджета муниципального образования Тюменцевский сельсовет Тюменцевского района Алтайского края  за 2021 год (Прилагается)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бнародовать настоящее решение в установленном поряд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        В.В.Бирю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  <w:lang w:val="ru-RU" w:bidi="ar-SA"/>
    </w:rPr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21">
    <w:name w:val="Заголовок 2 Знак"/>
    <w:basedOn w:val="Style11"/>
    <w:qFormat/>
    <w:rPr>
      <w:b/>
      <w:sz w:val="24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39:00Z</dcterms:created>
  <dc:creator>1</dc:creator>
  <dc:description/>
  <dc:language>en-US</dc:language>
  <cp:lastModifiedBy>Владыка</cp:lastModifiedBy>
  <cp:lastPrinted>2020-04-03T11:58:00Z</cp:lastPrinted>
  <dcterms:modified xsi:type="dcterms:W3CDTF">2022-03-23T04:39:00Z</dcterms:modified>
  <cp:revision>2</cp:revision>
  <dc:subject/>
  <dc:title/>
</cp:coreProperties>
</file>