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слушав отчет главы  Администрации Тюменцевского сельсовета  Ладыгина  А.А. по итогам работы за 2016 год, Собрание депутатов Тюменцевского сельсовета РЕШИЛ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Отчёт главы Администрации Тюменцевского сельсовета по итогам работы  за 2016 год утвердить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>Глава Тюменцевского сельсовета                                              В.М.Тарасов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9:00Z</dcterms:created>
  <dc:creator>ххх</dc:creator>
  <dc:description/>
  <cp:keywords/>
  <dc:language>en-US</dc:language>
  <cp:lastModifiedBy>www</cp:lastModifiedBy>
  <dcterms:modified xsi:type="dcterms:W3CDTF">2017-03-21T08:19:00Z</dcterms:modified>
  <cp:revision>2</cp:revision>
  <dc:subject/>
  <dc:title/>
</cp:coreProperties>
</file>