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4"/>
        <w:ind w:left="567" w:hanging="0"/>
        <w:jc w:val="center"/>
        <w:rPr>
          <w:lang w:val="en-US"/>
        </w:rPr>
      </w:pPr>
      <w:r>
        <w:rPr/>
        <w:t>РЕШЕНИЕ</w:t>
      </w:r>
    </w:p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1  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 утверждении Прогнозного план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приватизации имущества, находящегося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бственности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Тюменцевский сельсовет,  на 2022 год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217 Гражданского кодекса Российской Федерации, пунктом 3 статьи 4 Федерального закона Российской Федерации «О приватизации государственного и муниципального имущества» от 21.12.2001г. №178-ФЗ, Собрание депутатов Тюменцевского сельсовета Тюменцевского района Алтайского кра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твердить Прогнозный план приватизации имущества, находящегося в  собственности муниципального образования Тюменцевский сельсовет Тюменцевского района Алтайского края, на 2022 год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 Обнародовать настоящее решение на официальном сайте Администрации Тюменцевского сельсовета Тюменцевского района Алтайского края.  </w:t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 Контроль за исполнением настоящего решения возложить на постоянную </w:t>
      </w:r>
      <w:r>
        <w:rPr>
          <w:color w:val="000000"/>
          <w:szCs w:val="28"/>
        </w:rPr>
        <w:t>комиссию по вопросам плана бюджета, налогам, кредитам и экономической политике.</w:t>
      </w:r>
    </w:p>
    <w:p>
      <w:pPr>
        <w:pStyle w:val="Normal"/>
        <w:shd w:fill="FFFFFF" w:val="clear"/>
        <w:spacing w:before="5" w:after="0"/>
        <w:ind w:right="10" w:firstLine="95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szCs w:val="28"/>
        </w:rPr>
      </w:pPr>
      <w:r>
        <w:rPr>
          <w:color w:val="000000"/>
          <w:spacing w:val="-7"/>
          <w:szCs w:val="28"/>
        </w:rPr>
        <w:t>Председатель Собрания депутатов                                                       В.В. Бирюков</w:t>
      </w:r>
    </w:p>
    <w:p>
      <w:pPr>
        <w:pStyle w:val="Normal"/>
        <w:shd w:fill="FFFFFF" w:val="clear"/>
        <w:tabs>
          <w:tab w:val="clear" w:pos="708"/>
          <w:tab w:val="left" w:pos="6773" w:leader="none"/>
        </w:tabs>
        <w:spacing w:before="1714" w:after="0"/>
        <w:ind w:left="643" w:hanging="0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юменцевского сельсовета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0 от 27.12.2021 год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ЛАН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ИВАТИЗАЦИИ ИМУЩЕСТВА, НАХОДЯЩЕГОСЯ В  СОБСТВЕННОСТИ МУНИЦИПАЛЬНОГО ОБРАЗОВАНИЯ  ТЮМЕНЦЕВСКИЙ СЕЛЬСОВ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ЮМЕНЦЕВСКОГО РАЙОНА АЛТАЙСКОГО КРАЯ,  НА  2022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728"/>
        <w:gridCol w:w="1925"/>
        <w:gridCol w:w="1262"/>
        <w:gridCol w:w="2346"/>
        <w:gridCol w:w="1879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муще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, кв.м./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едини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 имущест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срок приватизаци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ые здания с земельным участком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. Тюменцево, ул. Первомайская,12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0,7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,3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ежилое здание, этажность 2, кадастровый номер 22:52:050010:14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ое здание (гараж), этажность 1, кадастровый номер 22:52:050010:165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Нежилое здание (гараж, тир), кадастровый номер 22:52:050010:166,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 земельным участком, кадастровый номер 22:52:050010:4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-3 квартал 2022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Tex5st">
    <w:name w:val="tex5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4:00Z</dcterms:created>
  <dc:creator>User</dc:creator>
  <dc:description/>
  <dc:language>en-US</dc:language>
  <cp:lastModifiedBy>Владыка</cp:lastModifiedBy>
  <cp:lastPrinted>2022-03-31T14:53:00Z</cp:lastPrinted>
  <dcterms:modified xsi:type="dcterms:W3CDTF">2022-03-31T07:54:00Z</dcterms:modified>
  <cp:revision>2</cp:revision>
  <dc:subject/>
  <dc:title/>
</cp:coreProperties>
</file>