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9575</wp:posOffset>
            </wp:positionH>
            <wp:positionV relativeFrom="paragraph">
              <wp:posOffset>-41910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2.202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é</w:t>
      </w:r>
      <w:r>
        <w:rPr>
          <w:sz w:val="24"/>
          <w:szCs w:val="24"/>
        </w:rPr>
        <w:t>Об утверждении Соглашения о передаче осуществл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и полномочий по решению вопросов местного значения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юменцевского района Администрации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юменцевского сельсовета Тюменцевского района</w:t>
      </w:r>
      <w:r>
        <w:rPr>
          <w:rFonts w:eastAsia="Symbol" w:cs="Symbol" w:ascii="Symbol" w:hAnsi="Symbol"/>
          <w:sz w:val="24"/>
          <w:szCs w:val="24"/>
        </w:rPr>
        <w:t>ù</w:t>
      </w:r>
    </w:p>
    <w:p>
      <w:pPr>
        <w:pStyle w:val="Normal"/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16.10.2003г. №131-ФЗ «Об общих принципах организации местного самоуправления в Российской Федерации», руководствуясь Уставом муниципального образования Тюменцевский сельсовет Тюменцевского района Алтайского края,  Собрание депутатов Тюменцевского сельсовета Тюменцевского района Алтайского края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глашение о передаче от Администрации Тюменцевского района  Администрации Тюменцевского сельсовета Тюменцевского района полномочий по решению вопросов местного значения (прилагается):</w:t>
      </w:r>
    </w:p>
    <w:p>
      <w:pPr>
        <w:pStyle w:val="ConsPlu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автомобильных дорог общего пользования местного значения, в том числе дорожных сооружений на них (расчистка от снега, планировка проезжей части гравийных и грунтовых дорог и другие работы);</w:t>
      </w:r>
    </w:p>
    <w:p>
      <w:pPr>
        <w:pStyle w:val="ConsPlus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зопасности дорожного движения на автомобильных дорогах местного значения в границах населенных пунктов в части содержания пешеходных переходов, дорожных знаков (установка, ремонт, замена)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2.  Срок действия настоящего Соглашения устанавливается с 01.01.2022 года по      31.12.2022 года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3. Направить данное решение главе сельсовета Ладыгину А.А. для подписания и обнародования в установленном порядке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4. Контроль за исполнением настоящего решения возложить на постоянную комиссию по вопросам местного самоуправления, социальной политики, законности и правопорядка.</w:t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редседатель Собрания депутатов                                                       В.В. Бирюков        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Глава сельсовета                                                                                         А.А. Ладыгин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>
      <w:rFonts w:cs="Times New Roman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60" w:after="60"/>
      <w:jc w:val="both"/>
    </w:pPr>
    <w:rPr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18:00Z</dcterms:created>
  <dc:creator>User</dc:creator>
  <dc:description/>
  <dc:language>en-US</dc:language>
  <cp:lastModifiedBy>Владыка</cp:lastModifiedBy>
  <cp:lastPrinted>2022-02-11T11:10:00Z</cp:lastPrinted>
  <dcterms:modified xsi:type="dcterms:W3CDTF">2022-05-06T02:18:00Z</dcterms:modified>
  <cp:revision>2</cp:revision>
  <dc:subject/>
  <dc:title/>
</cp:coreProperties>
</file>