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плана правотворческой </w:t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в муниципальном образовании</w:t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ий сельсовет Тюменцевского</w:t>
      </w:r>
    </w:p>
    <w:p>
      <w:pPr>
        <w:pStyle w:val="Normal"/>
        <w:ind w:right="-17" w:hanging="0"/>
        <w:rPr/>
      </w:pPr>
      <w:r>
        <w:rPr>
          <w:rFonts w:cs="Arial" w:ascii="Arial" w:hAnsi="Arial"/>
          <w:sz w:val="24"/>
          <w:szCs w:val="24"/>
        </w:rPr>
        <w:t>района Алтайского края на 2022 год</w:t>
      </w:r>
    </w:p>
    <w:p>
      <w:pPr>
        <w:pStyle w:val="Normal"/>
        <w:ind w:right="-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слушав и обсудив предложенный план правотворческой деятельности в муниципальном образовании Тюменцевский сельсовет Тюменцевского района Алтайского края на 2022 год, в  соответствии с Федеральным законом от 06.10.2003 №131–ФЗ «Об общих принципах организации местного самоуправления в Российской Федерации», Уставом  муниципального  образования    Тюменцевский сельсовет Тюменцевского района Алтайского  края,   Собрание  депутатов Тюменцевского сельсовета Тюменцевского района Алтайского края 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план правотворческой деятельности в муниципальном образовании Тюменцевский сельсовет Тюменцевского района Алтайского края на 2022 год (прилагается).</w:t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Разрешить главе сельсовета, председателю Собрания депутатов, постоянным комиссиям Собрания депутатов вносить изменения и дополнения в  указанный план в связи  с возникшей необходимостью.</w:t>
      </w:r>
    </w:p>
    <w:p>
      <w:pPr>
        <w:pStyle w:val="Normal"/>
        <w:ind w:right="-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Обнародовать настоящее решение на информационном стенде Администрации Тюменцевского сельсовета и разместить на официальном сайте муниципального образования в сети «Интернет». 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УТВЕРЖДЕН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Тюменцевского сельсовета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юменцевского района 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от 27.12.2021 №1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творческой деятельности в муниципальном образовании Тюменцевский сельсовет Тюменцевского района Алтайского края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дел I. Организационные меропри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28"/>
        <w:gridCol w:w="330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№</w:t>
            </w:r>
            <w:r>
              <w:rPr>
                <w:rStyle w:val="21"/>
                <w:rFonts w:cs="Arial" w:ascii="Arial" w:hAnsi="Arial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Разработка и представление на рассмотрение Собранию депутатов Тюменце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Разработка и представление на рассмотрение Главе Тюменцевского сельсовета проектов муниципальных нормативных правовых ак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роведение антикоррупционной экспертизы муниципальных нормативных правовых актов Собрания депутатов, Администрации Тюменцевского сельсовета и их проект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Обнародование на информационном стенде Администрации сельсовета (в случае необходимости - опубликование в районной газете «Вперед») и размещение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Тюменцевского сель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едение реестров муниципальных нормативных правовых актов, принятых Собранием депутатов и Администрацией Тюменцевского сель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 xml:space="preserve">Предоставление сведений о муниципальных нормативных правовых актах, принятых Собранием  депутатов и Администрацией Тюменцевского сельсовета, и их текстов (на электронном носителе) в Регистр муниципальных нормативных правовых актов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</w:tbl>
    <w:p>
      <w:pPr>
        <w:pStyle w:val="31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53"/>
        <w:gridCol w:w="235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представления на рассмотр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Главы Тюменцевского сельсовета о проделанной работе за 2021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ПА об утверждении ключевых показателей и их целевых значений, индикативных показателей для муниципального контроля в сфере благоустройства, о внесении изменений в порядок предоставления из бюджета Тюменцевского сельсовета субсидий юридическим лицам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ПА о внесении изменений в порядок предоставления из бюджета Тюменцевского сельсовета субсидий юридическим лицам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Arial" w:ascii="Arial" w:hAnsi="Arial"/>
              </w:rPr>
              <w:t>Внесение изменений в Устав муниципального образования Тюменцевский сельсовет Тюменцев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</w:rPr>
              <w:t>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и приведение в соответствие с действующим законодательством Н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 течение года, по мере необходимости и в соответствии с требованиями действующего законодательства</w:t>
            </w:r>
          </w:p>
        </w:tc>
      </w:tr>
      <w:tr>
        <w:trPr>
          <w:trHeight w:val="9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 «О местном бюджете МО Тюменцевский сельсовет на 2022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 xml:space="preserve">Об утверждении плана правотворческой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Тюменцевский сельсовет Тюменцевского района Алтайского края на 2023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6:00Z</dcterms:created>
  <dc:creator>User</dc:creator>
  <dc:description/>
  <cp:keywords/>
  <dc:language>en-US</dc:language>
  <cp:lastModifiedBy>Владыка</cp:lastModifiedBy>
  <cp:lastPrinted>2021-12-27T11:02:00Z</cp:lastPrinted>
  <dcterms:modified xsi:type="dcterms:W3CDTF">2021-12-27T04:03:00Z</dcterms:modified>
  <cp:revision>4</cp:revision>
  <dc:subject/>
  <dc:title/>
</cp:coreProperties>
</file>