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9575</wp:posOffset>
            </wp:positionH>
            <wp:positionV relativeFrom="paragraph">
              <wp:posOffset>-41910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2.2021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Тюменцев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9.03.2019 г. № 68 «Об утверждении Положения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бюджетном процессе и финансовом контроле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униципальном образовании Тюменцевский сельсовет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юменцевского района Алтайского края»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требованиями федерального законодательства отдельных норм Положения о бюджетном процессе и финансовом контроле в муниципальном образовании Тюменцевский сельсовет Тюменцевского района Алтайского края, 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Тюменцевский сельсовет Тюменцевского района Алтайского края, Собрание депутатов Тюменцевского сельсовета Тюменцевского района Алтайского кра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ложение о бюджетном процессе и финансовом контроле в муниципальном образовании Тюменцевский сельсовет Тюменцевского района Алтайского края, утвержденное решением Собрания депутатов Тюменцевского сельсовета от 29.03.2019 г. № 68 (далее – Положение),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 По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2 абзаца 1 дополнить словами «, осуществления бюджетного учета, составления, рассмотрения и утверждения бюджетной отчет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3 исключи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2.1 пункта 2 статьи 4 Положения исключи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статьи 3 Положения дополнить статьями 3.1, 3.2 следующего содержания:</w:t>
      </w:r>
    </w:p>
    <w:p>
      <w:pPr>
        <w:pStyle w:val="Style14"/>
        <w:spacing w:before="0" w:after="0"/>
        <w:ind w:left="136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татья 3.1. Доходы бюджета поселения</w:t>
      </w:r>
    </w:p>
    <w:p>
      <w:pPr>
        <w:pStyle w:val="Style14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1. Доходы бюджета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Style14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2. Доходы бюджета  поселения формируются за счет: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- федеральных налогов и сборов, в том числе  налогов, предусмотренных специальными налоговыми режимами, региональных и местных налогов в соответствии с нормативами отчислений, установленными Бюджетным кодексом Российской Федерации, законами Алтайского края и решением Собрания  депутатов о бюджете  поселения на очередной финансовый год</w:t>
      </w:r>
      <w:r>
        <w:rPr>
          <w:rFonts w:cs="Arial" w:ascii="Arial" w:hAnsi="Arial"/>
        </w:rPr>
        <w:t xml:space="preserve"> и плановый период</w:t>
      </w:r>
      <w:r>
        <w:rPr>
          <w:rFonts w:cs="Arial" w:ascii="Arial" w:hAnsi="Arial"/>
          <w:bCs/>
        </w:rPr>
        <w:t>, а также пеней и штрафов по ним;</w:t>
      </w:r>
    </w:p>
    <w:p>
      <w:pPr>
        <w:pStyle w:val="Style14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- неналоговых доходов в соответствии с нормативами, установленными Бюджетным кодексом Российской Федерации;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- безвозмездных поступлений.</w:t>
      </w:r>
      <w:r>
        <w:rPr>
          <w:rFonts w:cs="Arial" w:ascii="Arial" w:hAnsi="Arial"/>
        </w:rPr>
        <w:t> </w:t>
      </w:r>
    </w:p>
    <w:p>
      <w:pPr>
        <w:pStyle w:val="Listparagraph"/>
        <w:spacing w:before="0" w:after="0"/>
        <w:jc w:val="both"/>
        <w:rPr>
          <w:rFonts w:ascii="Arial" w:hAnsi="Arial" w:cs="Arial"/>
          <w:bCs/>
          <w:color w:val="FF6600"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Статья 3.2. Расходы бюджета поселения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1. Формирование расходов бюджета поселения осуществляется в соответствии с расходными обязательствами муниципального образования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исполнение которых должно происходить за счет средств соответствующих бюджетов (статья 65 БК РФ)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Blk"/>
          <w:rFonts w:eastAsia="Arial" w:cs="Arial" w:ascii="Arial" w:hAnsi="Arial"/>
          <w:color w:val="000000"/>
        </w:rPr>
        <w:t xml:space="preserve">           </w:t>
      </w:r>
      <w:r>
        <w:rPr>
          <w:rStyle w:val="Blk"/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</w:rPr>
        <w:t>  </w:t>
      </w:r>
      <w:r>
        <w:rPr>
          <w:rStyle w:val="Blk"/>
          <w:rFonts w:cs="Arial" w:ascii="Arial" w:hAnsi="Arial"/>
          <w:color w:val="000000"/>
        </w:rPr>
        <w:t>Расходные обязательства возникают в результате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Blk"/>
          <w:rFonts w:eastAsia="Arial" w:cs="Arial" w:ascii="Arial" w:hAnsi="Arial"/>
          <w:color w:val="000000"/>
        </w:rPr>
        <w:t xml:space="preserve">            </w:t>
      </w:r>
      <w:r>
        <w:rPr>
          <w:rStyle w:val="Blk"/>
          <w:rFonts w:cs="Arial" w:ascii="Arial" w:hAnsi="Arial"/>
          <w:color w:val="000000"/>
        </w:rPr>
        <w:t>- принятия </w:t>
      </w:r>
      <w:r>
        <w:rPr>
          <w:rFonts w:cs="Arial" w:ascii="Arial" w:hAnsi="Arial"/>
          <w:color w:val="000000"/>
        </w:rPr>
        <w:t>нормативно правовых актов органов местного самоуправления</w:t>
      </w:r>
      <w:r>
        <w:rPr>
          <w:rStyle w:val="Blk"/>
          <w:rFonts w:cs="Arial" w:ascii="Arial" w:hAnsi="Arial"/>
          <w:color w:val="000000"/>
        </w:rPr>
        <w:t> по вопросам местного значения и иным вопросам</w:t>
      </w:r>
      <w:r>
        <w:rPr>
          <w:rFonts w:cs="Arial" w:ascii="Arial" w:hAnsi="Arial"/>
          <w:color w:val="000000"/>
        </w:rPr>
        <w:t>, в соответствии с заключенными муниципальным образованием Тюменцевский сельсовет Тюменцевского района Алтайского края или от имени муниципального образования Тюменцевский сельсовет Тюменцевского района Алтайского края договоров (соглашений);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Blk"/>
          <w:rFonts w:eastAsia="Arial" w:cs="Arial" w:ascii="Arial" w:hAnsi="Arial"/>
          <w:color w:val="000000"/>
        </w:rPr>
        <w:t xml:space="preserve">            </w:t>
      </w:r>
      <w:r>
        <w:rPr>
          <w:rStyle w:val="Blk"/>
          <w:rFonts w:cs="Arial" w:ascii="Arial" w:hAnsi="Arial"/>
          <w:color w:val="000000"/>
        </w:rPr>
        <w:t>- принятия </w:t>
      </w:r>
      <w:r>
        <w:rPr>
          <w:rFonts w:cs="Arial" w:ascii="Arial" w:hAnsi="Arial"/>
          <w:color w:val="000000"/>
        </w:rPr>
        <w:t>нормативно правовых актов органов местного самоуправления</w:t>
      </w:r>
      <w:r>
        <w:rPr>
          <w:rStyle w:val="Blk"/>
          <w:rFonts w:cs="Arial" w:ascii="Arial" w:hAnsi="Arial"/>
          <w:color w:val="000000"/>
        </w:rPr>
        <w:t> при осуществлении органами местного самоуправления переданных им отдельных государственных полномочи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Blk"/>
          <w:rFonts w:eastAsia="Arial" w:cs="Arial" w:ascii="Arial" w:hAnsi="Arial"/>
          <w:color w:val="000000"/>
        </w:rPr>
        <w:t xml:space="preserve">           </w:t>
      </w:r>
      <w:r>
        <w:rPr>
          <w:rStyle w:val="Blk"/>
          <w:rFonts w:cs="Arial" w:ascii="Arial" w:hAnsi="Arial"/>
          <w:color w:val="000000"/>
        </w:rPr>
        <w:t>3. Расходные обязательства на выполнение вопросов местного значения исполняются за счет собственных</w:t>
      </w:r>
      <w:r>
        <w:rPr>
          <w:rFonts w:cs="Arial" w:ascii="Arial" w:hAnsi="Arial"/>
          <w:color w:val="000000"/>
        </w:rPr>
        <w:t> доходов и источников покрытия дефицита бюджета, а по переданным полномочиям за счет и в пределах субвенций из бюджета Тюменцевского района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4. Органы местного самоуправления не вправе устанавливать и исполнять расходные обязательства, связанные с решением вопросов, отнесенных к компетенции федеральных органов государственной власти, органов государственной власти Алтайского края, за исключением случаев, установленных соответственно федеральными законами, законами Алтайского края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5 По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 В постановлении Администрации о предоставлении муниципальной гарантии  должны быть указаны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гаранта (муниципальное образование) и наименование органа, выдавшего гарантию от имени гаран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бенефициар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именование принципал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ъем обязательств гаранта по гарантии и предельная сумма гарант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снования выдачи гарант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рок действия гарант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снования отзыва гарант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орядок исполнения гарантом обязательств по гарант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основания прекращения гарант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наличие или отсутствие права требования гаранта к принципалу о возмещении денежных средств, уплаченных гарантом бенефициару по государственной (муниципальной) гарантии (регрессное требование гаранта к принципалу, регресс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иные условия гарантии, а также сведения, определенные Бюджетным кодексом Российской Федерации, нормативными правовыми актами гаранта, актами органа, выдающего гарантию от имени гаранта.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4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уполномоченный орган либо агенту, привлеченному в соответствии с пунктом 5 статьи 115.2 Бюджетного кодекса Российской Федерации, полного комплекта документов согласно установленному перечню.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нкт 7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 Администрация Тюменцевского сельсовета предоставляет муниципальные гарантии в пределах общей суммы предоставляемых гарантий, указанной в решении о бюджете поселения на очередной финансовый год, в соответствии с требованиями Бюджетного кодекса Российской Федерации и в порядке, установленном муниципальным правовым актом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ю 6 Положения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6. Бюджетные инвестиции в объекты муниципальной собственност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бюджете поселения, в том числе в рамках муниципальных программ,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, указанными в пункте 2 настоящей стать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, а также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, установленном Администрацией Тюменцевского сельсове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е допускается при исполнении бюджета поселения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, за исключением случая, указанного в абзаце втором настоящего пунк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исполнении бюджета поселения допускается предоставление бюджетных инвестиций в объекты муниципальной собственности, указанные в абзаце первом настоящего пункта, в случае изменения в установленном порядке типа бюджетного или автономного учреждения или организационно-правовой формы муниципального унитарного предприятия, являющихся получателями субсидий, предусмотренных статьей 78.2 Бюджетного кодекса Российской Федерации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муниципальным унитарным предприятием договоры в части замены стороны договора - бюджетного или автономного учреждения, муниципального унитарного предприятия на казенное учреждение и вида договора - гражданско-правового договора бюджетного или автономного учреждения, муниципального унитарного предприятия на муниципальный контракт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ю 7 Положения признать утратившей сил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ю 8 Положения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8. Участники бюджетного процесса в поселени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частниками бюджетного процесса в поселении явля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лава сельсов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брание депутат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дминистрация сельсов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правление Федерального казначейства по Алтайскому краю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рганы муниципального финансового контрол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главные распорядители (распорядители) бюджетных средст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главные администраторы (администраторы) доходов бюдж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главные администраторы (администраторы) источников финансирования дефицита бюдж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лучатели бюджетных средст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частники бюджетного процесса реализуют свои полномочия в соответствии с Бюджетным кодексом Российской Федерации и настоящим Положением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и 10 и 11 Положения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10. Состав решения о бюджете посе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решении о бюджете поселения должны содержаться основные характеристики бюджета, к которым относятся общий объем доходов бюджета, общий объем расходов и дефицит (профицит) бюджета, а также иные показатели, установленные муниципальными правовыми актами Собрания депутатов (кроме решений о бюджете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решении о бюджете поселения должны содержаться нормативы распределения доходов между бюджетами бюджетной системы Российской Федерации в случае, если они не установлены бюджетны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м о  бюджете поселения устанавлива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еречень главных администраторов доходов бюджета поселения в случаях, предусмотренных статьей 160.1 Бюджетного кодекса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ечень главных администраторов источников финансирования дефицита бюджета поселения в случаях, предусмотренных статьей 160.2 Бюджетного кодекса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очередной финансовый год, а также по разделам и подразделам классификации расходов бюджета в случаях, установленных муниципальным правовым актом Собрания депутат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едомственная структура расходов бюджета поселения на очередной финансовый го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источники финансирования дефицита бюджета поселения на очередной финансовый го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, с указанием в том числе верхнего предела долга по муниципальным гарантия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иные показатели бюджета поселения, установленные муниципальным правовым актом Собрания депутат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1. Документы и материалы, представляемые в Собрание депутатов Тюменцевского сельсовета Тюменцевского района Алтайского края одновременно с проектом решения о бюджете посе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Одновременно с проектом решения о бюджете поселения в Собрание депутатов представляю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основные направления бюджетной и налоговой политик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прогноз социально-экономического развития посе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</w:t>
        <w:tab/>
        <w:t>утвержденный среднесрочный финансовый план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</w:t>
        <w:tab/>
        <w:t>пояснительная записка к проекту бюдж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методики (проекты методик) и расчеты распределения межбюджетных трансферт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ценка ожидаемого исполнения бюджета на текущий финансовый период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едложенные Собранием депутатов, Контрольно-счетной палатой Тюменцевского района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реестр источников доходов бюджета посе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иные документы и материал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лучае утверждения решением о бюджете поселения распределения бюджетных ассигнований по муниципальным программам и непрограммным направлениям деятельности к проекту решения о бюджете поселения представляются паспорта муниципальных программ (проекты изменений в указанные паспорта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случае, если проект решения о бюджете поселения не содержит приложение с распределением бюджетных ассигнований по разделам и подразделам классификации расходов бюджета,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 поселения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В подпункте 9 пункта 3 статьи 15 Положения после слов «муниципального внутреннего долга» дополнить словами «и (или) верхний предел муниципального внешнего долг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В статье 18 Полож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2 дополнить словами «и Контрольно-счетную палату Тюменцевского района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3 после слов «в Собрание депутатов» дополнить словами «и Контрольно-счетную палату Тюменцевского район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В статье 19 Полож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Одновременно с годовым отчетом об исполнении бюджета поселения представляются пояснительная записка к нему, содержащая анализ исполнения бюджета поселения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 поселения, иная бюджетная отчетность об исполнении бюджета поселения, иные документы, предусмотренные бюджетным законодательством Российской Федерации.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пункты 2 и 6 пункта 4 исключить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нкты 6 – 9 считать пунктами 5 – 8 соответственно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В статье 20 Полож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Годовой отчет об исполнении бюджета поселения до его рассмотрения в Собрании депутатов подлежит внешней проверке Контрольно-счетной палатой Тюменцевского района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ельсовета представляет отчет об исполнении бюджета поселения для подготовки заключения на него не позднее 1 апреля текущего года.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2 слова «10 дней» заменить словами «1 месяц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ункте 3 слова «Ответственная комиссия» заменить словами «Контрольно-счетная палата Тюменцевского района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ункте 3.1 слова «постоянную комиссию по бюджету, финансам, налоговой и кредитной политике» заменить словами «Контрольно-счетную палату Тюменцевского района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пункте 4 слова «ответственная комиссия» заменить словами «Контрольно-счетная палата Тюменцевского района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пункте 5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«ответственной комиссией» заменить словами «Контрольно-счетной палатой Тюменцевского района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ва «20 апреля» заменить словами «1 мая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 Наименование и пункт 1 статьи 21 Полож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21. Виды муниципального финансового контрол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поселения, а также соблюдения условий муниципальных контрактов, договоров (соглашений) о предоставлении средств из бюджета посе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финансовый контроль подразделяется на внешний и внутренний, предварительный и последующий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внешний муниципальный финансовый контроль является контрольной деятельностью Контрольно-счетной палаты Тюменцевского района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) внутренний муниципальный финансовый контроль является контрольной деятельностью Комитета по финанса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варительный контроль осуществляется в целях предупреждения и пресечения бюджетных нарушений в процессе исполнения бюджета посе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следующий контроль осуществляется по результатам исполнения бюджета поселения в целях установления законности его исполнения, достоверности учета и отчетности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Обнародовать настоящее решение на официальном сайте Администрации Тюменцевского сельсовета Тюменцевского района Алтайского края.  </w:t>
      </w:r>
    </w:p>
    <w:p>
      <w:pPr>
        <w:pStyle w:val="Normal"/>
        <w:tabs>
          <w:tab w:val="clear" w:pos="708"/>
          <w:tab w:val="left" w:pos="1276" w:leader="none"/>
        </w:tabs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решения возложить на постоянную </w:t>
      </w:r>
      <w:r>
        <w:rPr>
          <w:rFonts w:cs="Arial" w:ascii="Arial" w:hAnsi="Arial"/>
          <w:color w:val="000000"/>
          <w:sz w:val="24"/>
          <w:szCs w:val="24"/>
        </w:rPr>
        <w:t>комиссию по вопросам плана бюджета, налогам, кредитам и экономической политике.</w:t>
      </w:r>
    </w:p>
    <w:p>
      <w:pPr>
        <w:pStyle w:val="Normal"/>
        <w:shd w:fill="FFFFFF" w:val="clear"/>
        <w:spacing w:before="5" w:after="0"/>
        <w:ind w:right="10" w:firstLine="9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firstLine="9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едседатель Собрания депутатов                                                       В.В. Бирюков   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45:00Z</dcterms:created>
  <dc:creator>User</dc:creator>
  <dc:description/>
  <cp:keywords/>
  <dc:language>en-US</dc:language>
  <cp:lastModifiedBy>Владыка</cp:lastModifiedBy>
  <cp:lastPrinted>2021-12-28T09:49:00Z</cp:lastPrinted>
  <dcterms:modified xsi:type="dcterms:W3CDTF">2021-12-28T02:49:00Z</dcterms:modified>
  <cp:revision>5</cp:revision>
  <dc:subject/>
  <dc:title/>
</cp:coreProperties>
</file>